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1/2025</w:t>
      </w:r>
    </w:p>
    <w:p>
      <w:pPr>
        <w:pStyle w:val="Normal"/>
        <w:jc w:val="right"/>
        <w:rPr/>
      </w:pPr>
      <w:r>
        <w:rPr/>
        <w:t>(2-87-1913/2024)</w:t>
      </w:r>
    </w:p>
    <w:p>
      <w:pPr>
        <w:pStyle w:val="Normal"/>
        <w:jc w:val="right"/>
        <w:rPr/>
      </w:pPr>
      <w:r>
        <w:rPr/>
        <w:t>УИД: 91МS0087-01-2024-003131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22 января 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Телегину Данилу Дмитриевичу, Телегину Дмитрию Григорьевичу, Телегиной Ксении Юрьевне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Телегину Данилу Дмитриевичу, Телегину Дмитрию Григорьевичу, Телегиной Ксении Юрьевне о взыскании задолженности за предоставленные услуги по водоснабжению и водоотведению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Телегина Дмитрия Григорьевича (паспортные данные), действующего в интересах несовершеннолетнего Телегина Данила Дмитриевича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6.2023 года по 31.07.2024 года в размере 6 880 (шесть тысяч восемьсот восемьдесят) рублей 75 копеек; пеню в размере 675 (шестьсот семьдесят пять) рублей 22 копейки; судебные расходы по оплате государственной пошлины в размере 2 000 (две тысячи) рублей 00 копеек.</w:t>
      </w:r>
    </w:p>
    <w:p>
      <w:pPr>
        <w:pStyle w:val="Normal"/>
        <w:jc w:val="both"/>
        <w:rPr/>
      </w:pPr>
      <w:r>
        <w:rPr/>
        <w:t>Взыскать с Телегиной Ксении Юрьевны (паспортные данные), действующей в интересах несовершеннолетнего Телегина Данила Дмитриевича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6.2023 года по 31.07.2024 года в размере 6 880 (шесть тысяч восемьсот восемьдесят) рублей 75 копеек; пеню в размере 675 (шестьсот семьдесят пять) рублей 22 копейки; судебные расходы по оплате государственной пошлины в размере 2 000 (две тысячи) рублей 00 копе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ab/>
        <w:t xml:space="preserve">     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