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t xml:space="preserve">                                                                                                            </w:t>
      </w:r>
      <w:r>
        <w:rPr/>
        <w:t>дело № 2-87-22/2019</w:t>
      </w:r>
    </w:p>
    <w:p>
      <w:pPr>
        <w:pStyle w:val="Normal"/>
        <w:jc w:val="both"/>
        <w:rPr/>
      </w:pPr>
      <w:r>
        <w:rPr/>
        <w:t>резолютивная часть решения оглашена 21.01.2019 г.</w:t>
      </w:r>
    </w:p>
    <w:p>
      <w:pPr>
        <w:pStyle w:val="Normal"/>
        <w:jc w:val="both"/>
        <w:rPr/>
      </w:pPr>
      <w:r>
        <w:rPr/>
        <w:t xml:space="preserve">мотивированное решение суда составлено 22.04.2019 г.         </w:t>
      </w:r>
    </w:p>
    <w:p>
      <w:pPr>
        <w:pStyle w:val="Normal"/>
        <w:jc w:val="both"/>
        <w:rPr/>
      </w:pPr>
      <w:r>
        <w:rPr/>
        <w:t xml:space="preserve">          </w:t>
      </w:r>
    </w:p>
    <w:p>
      <w:pPr>
        <w:pStyle w:val="Normal"/>
        <w:jc w:val="both"/>
        <w:rPr/>
      </w:pPr>
      <w:r>
        <w:rPr/>
        <w:t>РЕШЕНИЕ</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w:t>
        <w:tab/>
        <w:t xml:space="preserve">                  21 январ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Отморскаа И.И., материалы гражданского дела по исковому заявлению Государственного унитарного предприятия Республики Крым (ГУП РК) "Вода Крыма" к Отморской Юлии Алексеевне, Отморскому Александру Борисовичу, Приневой Светлане Олеговне и Супруненко Тамаре Алексеевне о взыскании задолженности за коммунальные услуги (водоснабжение и водоотведение),</w:t>
      </w:r>
    </w:p>
    <w:p>
      <w:pPr>
        <w:pStyle w:val="Normal"/>
        <w:jc w:val="both"/>
        <w:rPr/>
      </w:pPr>
      <w:r>
        <w:rPr/>
      </w:r>
    </w:p>
    <w:p>
      <w:pPr>
        <w:pStyle w:val="Normal"/>
        <w:jc w:val="both"/>
        <w:rPr/>
      </w:pPr>
      <w:r>
        <w:rPr/>
        <w:t>УСТАНОВИЛ:</w:t>
      </w:r>
    </w:p>
    <w:p>
      <w:pPr>
        <w:pStyle w:val="Normal"/>
        <w:jc w:val="both"/>
        <w:rPr/>
      </w:pPr>
      <w:r>
        <w:rPr/>
        <w:t>ГУП РК "Вода Крыма" дата обратилось в суд с иском к Осипенко О.А. о взыскании задолженности за коммунальные услуги (водоснабжение и водоотведение), мотивировав свои требования тем, что предоставляет ответчику услуги по холодному водоснабжению и водоотведению в жилом помещении по адресу: адрес, которые ответчик обязан оплачивать в полном объёме. В связи с тем, что ответчик вносит оплату не в полном объёме, в период с дата по дата возникла задолженность в размере сумма Как следует из иска, начисления по водоснабжению и водоотведению проводились в течение всего периода образования долга по показаниям водомера, по действовавшим тарифам. Судебный приказ о взыскание этой же задолженности отменён по возражениям ответчика.</w:t>
      </w:r>
    </w:p>
    <w:p>
      <w:pPr>
        <w:pStyle w:val="Normal"/>
        <w:jc w:val="both"/>
        <w:rPr/>
      </w:pPr>
      <w:r>
        <w:rPr/>
        <w:t>Определениями суда от дата и дата в качестве соответчиков по делу привлечены собственники жилого помещения и совершеннолетние члены семьи собственника жилого помещения проживающего в принадлежащем ему жилом помещении  с адресом: ... адрес, в период образования задолженности: Отморская Юлия Алексеевна, Отморский Александр Борисович, Принева Светлана Олеговна и Супруненко Тамара Алексеевна.</w:t>
      </w:r>
    </w:p>
    <w:p>
      <w:pPr>
        <w:pStyle w:val="Normal"/>
        <w:jc w:val="both"/>
        <w:rPr/>
      </w:pPr>
      <w:r>
        <w:rPr/>
        <w:t>В судебном заседании дата произведена замена ненадлежащего ответчика Осипенко О.А. надлежащими ответчиками: Отморской Ю.А. и Отморским А.Б.</w:t>
      </w:r>
    </w:p>
    <w:p>
      <w:pPr>
        <w:pStyle w:val="Normal"/>
        <w:jc w:val="both"/>
        <w:rPr/>
      </w:pPr>
      <w:r>
        <w:rPr/>
        <w:t>В судебном заседании представитель истца Мамонов И.И. поддержал доводы искового заявления, настаивал на удовлетворении исковых требований в полном объёме, поскольку разница между произведёнными начислениями за водоснабжение и водоотведение и фактической оплатой со стороны ответчика образует задолженность в размере исковых требований, водомер ответчика в связи с истечением срока поверки дата был снят с регистрации дата в ходе инвентаризации, после чего начисление производились по утвержденной норме с учётом ... проживающих лиц, после установки водомера с дата начисления начали производиться по показаниям прибора учёта. Прежний собственник жилого помещения ... умер дата Ранее вынесенный судебный приказ о взыскании этой задолженности отменён по возражению ответчика. Также представитель истца пояснил, что фактически по указанному в иске адресу находился дачный земельный участок, на котором был кран и водомер для разбора воды этим пользователем. Но по базе абонентского отдела числится как жилой дом и применялся соответствующий тариф. В подтверждение своих доводов представитель истца ссылался на копию лицевого счёта в отношении жилого помещения с указанием проживавших лиц, а также акт опломбировки водомера от дата</w:t>
      </w:r>
    </w:p>
    <w:p>
      <w:pPr>
        <w:pStyle w:val="Normal"/>
        <w:jc w:val="both"/>
        <w:rPr/>
      </w:pPr>
      <w:r>
        <w:rPr/>
        <w:t>Ответчик Отморская Ю.А. в судебном заседании исковые требования признала частично и показала, что не работает, ..., в связи с чем не располагает денежными средствами для уплаты коммунальных платежей в полном объёме. Является с дата собственником квартиры с адресом: адрес в ? долях, вторым сособственником является её сын Отморский А.Б. с долей ?. Также прописаны сестра Супруненко Т.А. и племянница Принева С.О., мать ... умерла дата, никакого наследства не оставила, обращаться за принятием наследства никто в связи с этим не будет. ... фактически не проживает, но вместо неё без регистрации проживает её мать ... Зарегистрированы все были ещё до приватизации квартиры. Соглашение было об уплате за коммунальные платежи сообща, но оно не выполняется, Принева С.О. прямо отказалась платить, и платить приходится в основном ей самой и старшему сыну. В дата она платила сумма за июль и предшествующие месяцы, просит зачесть часть этой суммы в погашение предъявленной задолженности. В связи с этим просит взыскать задолженность не только с неё, но и со всех зарегистрованных и просит отсрочку ...</w:t>
      </w:r>
    </w:p>
    <w:p>
      <w:pPr>
        <w:pStyle w:val="Normal"/>
        <w:jc w:val="both"/>
        <w:rPr/>
      </w:pPr>
      <w:r>
        <w:rPr/>
        <w:t>Ответчики Отморский А.Б., Принева С.О. и Супруненко Т.А. в судебное заседание не явились, извещены о времени и месте судебного разбирательства надлежаще, не просили о рассмотрении дела в своё отсутствие или об отложении разбирательства.</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ГУП РК "Вода Крыма" перерегистрирован из КРП "Вода Крыма" в соответствии с приказом Министерства ЖКХ адрес от дата №133-А "О приведении учредительных документов КРП "Вода Крыма" в соответствие с законодательством Российской Федерации и включении сведений о нем в ЕГРЮЛ" и является универсальным правопреемником КРП "Вода Крыма" (л.д. 12, 13).</w:t>
      </w:r>
    </w:p>
    <w:p>
      <w:pPr>
        <w:pStyle w:val="Normal"/>
        <w:jc w:val="both"/>
        <w:rPr/>
      </w:pPr>
      <w:r>
        <w:rPr/>
        <w:t xml:space="preserve">Кроме того, ГУП РК "Вода Крыма" (ранее КРП "Вода Крыма") является поставщиком услуг по водоснабжению и водоотведению ответчикам, услуги оказываются по адресу: адрес. </w:t>
      </w:r>
    </w:p>
    <w:p>
      <w:pPr>
        <w:pStyle w:val="Normal"/>
        <w:jc w:val="both"/>
        <w:rPr/>
      </w:pPr>
      <w:r>
        <w:rPr/>
        <w:t>Жилое помещение - квартира по указанному адресу принадлежит ответчикам Отморской Ю.А. с долей в праве ... и Отморскому А.Б. с долей в праве ... это обстоятельство в суде сторонами не оспаривалось. В квартире кроме собственников также зарегистрированы совершеннолетние вселённые в качестве членов семьи собственников соответчики Принева С.О. и Супруненко Т.А., что подтверждается копией лицевого счёта ... от дата, выданной МУП "ЖЭК ..." (л.д. 28). Доказательств обратного суду не представлено.</w:t>
      </w:r>
    </w:p>
    <w:p>
      <w:pPr>
        <w:pStyle w:val="Normal"/>
        <w:jc w:val="both"/>
        <w:rPr/>
      </w:pPr>
      <w:r>
        <w:rPr/>
        <w:t>Ответчики, как собственники, обязан своевременно вносить плату за коммунальные услуги (ст. ст. 210, 249 Гражданского кодекса Российской Федерации, ст. ст. 30, 39, 153, 154, 158 Жилищного кодекса Российской Федерации).</w:t>
      </w:r>
    </w:p>
    <w:p>
      <w:pPr>
        <w:pStyle w:val="Normal"/>
        <w:jc w:val="both"/>
        <w:rPr/>
      </w:pPr>
      <w:r>
        <w:rPr/>
        <w:t>В силу положений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pPr>
      <w:r>
        <w:rPr/>
        <w:t>Как установлено ч.ч  1, 3 ст. 31 ЖК РФ,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jc w:val="both"/>
        <w:rPr/>
      </w:pPr>
      <w:r>
        <w:rPr/>
        <w:t>Договор на предоставление услуг по водоснабжению между сторонами не заключен, при этом дом ответчика подключен к централизованным сетям истца по водоснабжению и водоотведению. Эти обстоятельства обе стороны не оспаривали в судебном заседании.</w:t>
      </w:r>
    </w:p>
    <w:p>
      <w:pPr>
        <w:pStyle w:val="Normal"/>
        <w:jc w:val="both"/>
        <w:rPr/>
      </w:pPr>
      <w:r>
        <w:rPr/>
        <w:t>Согласно п. 28 Постановления Правительства РФ от 29.07.2013 г. № 644 "Об утверждении Правил холодного водоснабжения и водоотведения и о внесении изменений в некоторые акты Правительства Российской Федерации"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jc w:val="both"/>
        <w:rPr/>
      </w:pPr>
      <w:r>
        <w:rPr/>
        <w:t>В соответствии с п.1 ст.426 ГК РФ договор на предоставление хозяйственно-питьевой воды и прием сточных вод является публичным договором, поэтому фактическое пользование потребителем услугами обязанной стороны следует считать в соответствии с п.3 ст.438 ГК РФ как акцепт абонентом оферты, предложенной стороной, оказавшей услуги. Из п.2 ст.548 ГК РФ следует, что к отношениям связанным со снабжением через присоединенную сеть водой правила о договоре энергоснабжения (ст.539-547 ГК РФ) применяются, если иное не установлено законом, иными правовыми актами или не вытекает из существа обязательства.</w:t>
      </w:r>
    </w:p>
    <w:p>
      <w:pPr>
        <w:pStyle w:val="Normal"/>
        <w:jc w:val="both"/>
        <w:rPr/>
      </w:pPr>
      <w:r>
        <w:rPr/>
        <w:t xml:space="preserve">          </w:t>
      </w:r>
      <w:r>
        <w:rPr/>
        <w:t>Согласно ч.1 ст.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ом в установленном порядке к присоединенной сети. Отсутствие письменного договора не освобождает фактического потребителя от обязанности возместить стоимость энергии, потребленной принадлежащими ему объектами.</w:t>
      </w:r>
    </w:p>
    <w:p>
      <w:pPr>
        <w:pStyle w:val="Normal"/>
        <w:jc w:val="both"/>
        <w:rPr/>
      </w:pPr>
      <w:r>
        <w:rPr/>
        <w:t>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Normal"/>
        <w:jc w:val="both"/>
        <w:rPr/>
      </w:pPr>
      <w:r>
        <w:rPr/>
        <w:t xml:space="preserve">Согласно сведениям абонентской службы истца, в период дата по дата ответчики по лицевому счёту ... за коммунальные услуги по водоснабжению и водоотведению оказанные по адресу: адрес не произвели оплату начислений в полном объёме, разница между начислениями и оплатой составила сумма (л.д. 10). </w:t>
      </w:r>
    </w:p>
    <w:p>
      <w:pPr>
        <w:pStyle w:val="Normal"/>
        <w:jc w:val="both"/>
        <w:rPr/>
      </w:pPr>
      <w:r>
        <w:rPr/>
        <w:t>Указанный расчёт основан на нормах постановления Правительства Российской Федерации от 6 мая 2011 г. № 354, которым  утверждены Правила предоставления коммунальных услуг собственникам и пользователям помещений в многоквартирных домах и жилых домов (далее - Правила), приказов Государственного комитета по ценам и тарифам Республики Крым, учет объема (количества) коммунальных услуг, предоставленных потребителю в жилом помещении, осуществлялся с использованием индивидуального прибора учета в соответствии с п. п. 80, 81, пп."д" п. 81(12) Правил.</w:t>
      </w:r>
    </w:p>
    <w:p>
      <w:pPr>
        <w:pStyle w:val="Normal"/>
        <w:jc w:val="both"/>
        <w:rPr/>
      </w:pPr>
      <w:r>
        <w:rPr/>
        <w:t xml:space="preserve">Представленный истцом расчёт задолженности проверен судом и признан арифметически верным.  </w:t>
      </w:r>
    </w:p>
    <w:p>
      <w:pPr>
        <w:pStyle w:val="Normal"/>
        <w:jc w:val="both"/>
        <w:rPr/>
      </w:pPr>
      <w:r>
        <w:rPr/>
        <w:t>В то же время, как пояснила в судебном заседании Отморская Ю.А. и это подтверждается оборотной ведомостью по ... представленной истцом, в дата ответчиком был произведён платёж в размере сумма при начислении сумма что образует переплату сумма, подлежащую зачёту в погашение предъявленной ко взысканию задолженности и её непогашенный остаток составит сумма</w:t>
      </w:r>
    </w:p>
    <w:p>
      <w:pPr>
        <w:pStyle w:val="Normal"/>
        <w:jc w:val="both"/>
        <w:rPr/>
      </w:pPr>
      <w:r>
        <w:rPr/>
        <w:t>Такое распределение платежа согласуется с разъяснениями, содержащимися в п. 32 постановления Пленума Верховного Суда Российской Федерации от 27.06.2017 N 22 "О некоторых вопросах рассмотрения судами споров по оплате коммунальных услуг и жилого помещения, занимаемого гражданином в многоквартирном доме по договору социального найма или принадлежащего им на праве собственности", согласно которым денежные средства, внесенные на основании платежного документа, содержащего указание на расчетный период, засчитываются в счет оплаты жилого помещения и коммунальных услуг за период, указанный в этом платежном документе. В случае когда наниматель (собственник) не указал, в счет какого расчетного периода им осуществлено исполнение, исполненное засчитывается за периоды, по которым срок исковой давности не истек (часть 1 статьи 7 ЖК РФ и пункт 3 статьи 199, пункт 3 статьи 319.1 ГК РФ).</w:t>
      </w:r>
    </w:p>
    <w:p>
      <w:pPr>
        <w:pStyle w:val="Normal"/>
        <w:jc w:val="both"/>
        <w:rPr/>
      </w:pPr>
      <w:r>
        <w:rPr/>
      </w:r>
    </w:p>
    <w:p>
      <w:pPr>
        <w:pStyle w:val="Normal"/>
        <w:jc w:val="both"/>
        <w:rPr/>
      </w:pPr>
      <w:r>
        <w:rPr/>
        <w:t xml:space="preserve">При таких обстоятельствах исковые требования ГУП РК "Вода Крыма" к ответчикам Отморской Юлии Алексеевне, Отморскому Александру Борисовичу, Приневой Светлане Олеговне и Супруненко Тамаре Алексеевне за услуги, оказанные по адресу: адрес  за период с дата по дата подлежат удовлетворению частично в размере сумма </w:t>
      </w:r>
    </w:p>
    <w:p>
      <w:pPr>
        <w:pStyle w:val="Normal"/>
        <w:jc w:val="both"/>
        <w:rPr/>
      </w:pPr>
      <w:r>
        <w:rPr/>
        <w:t>Решение в полном объёме изготовлено дата</w:t>
      </w:r>
    </w:p>
    <w:p>
      <w:pPr>
        <w:pStyle w:val="Normal"/>
        <w:jc w:val="both"/>
        <w:rPr/>
      </w:pPr>
      <w:r>
        <w:rPr/>
        <w:t xml:space="preserve">На основании вышеизложенного, и руководствуясь ст.ст. 30 ч.3, 31 ч.3, 153, 154 ч.4 ЖК РФ, ст. 249 ГК РФ, ст.ст. 88, 98, 194, 198, ч.ч. 3-5 ст. 199 ГПК РФ, мировой судья </w:t>
      </w:r>
    </w:p>
    <w:p>
      <w:pPr>
        <w:pStyle w:val="Normal"/>
        <w:jc w:val="both"/>
        <w:rPr/>
      </w:pPr>
      <w:r>
        <w:rPr/>
      </w:r>
    </w:p>
    <w:p>
      <w:pPr>
        <w:pStyle w:val="Normal"/>
        <w:jc w:val="both"/>
        <w:rPr/>
      </w:pPr>
      <w:r>
        <w:rPr/>
      </w:r>
    </w:p>
    <w:p>
      <w:pPr>
        <w:pStyle w:val="Normal"/>
        <w:jc w:val="both"/>
        <w:rPr/>
      </w:pPr>
      <w:r>
        <w:rPr/>
        <w:t>РЕШИЛ:</w:t>
      </w:r>
    </w:p>
    <w:p>
      <w:pPr>
        <w:pStyle w:val="Normal"/>
        <w:jc w:val="both"/>
        <w:rPr/>
      </w:pPr>
      <w:r>
        <w:rPr/>
      </w:r>
    </w:p>
    <w:p>
      <w:pPr>
        <w:pStyle w:val="Normal"/>
        <w:jc w:val="both"/>
        <w:rPr/>
      </w:pPr>
      <w:r>
        <w:rPr/>
        <w:t>Исковые требования ГУП РК "Вода Крыма" к Отморской Юлии Алексеевне, Отморскому Александру Борисовичу, Приневой Светлане Олеговне и Супруненко Тамаре Алексеевне о взыскании задолженности за коммунальные услуги (водоснабжение и водоотведение), оказанные по адресу: адрес за период с дата по дата удовлетворить частично.</w:t>
      </w:r>
    </w:p>
    <w:p>
      <w:pPr>
        <w:pStyle w:val="Normal"/>
        <w:jc w:val="both"/>
        <w:rPr/>
      </w:pPr>
      <w:r>
        <w:rPr/>
        <w:t>Взыскать солидарно с Отморской Юлии Алексеевны, Приневой Светланы Олеговны и Супруненко Тамары Алексеевны в пользу ГУП РК "Вода Крыма" денежные средства в счёт задолженности по оплате коммунальных услуг (водоснабжение и водоотведение) пропорционально доле Отморской Ю.А. в праве собственности на указанное выше жилое помещение ... в размере  сумма</w:t>
      </w:r>
    </w:p>
    <w:p>
      <w:pPr>
        <w:pStyle w:val="Normal"/>
        <w:jc w:val="both"/>
        <w:rPr/>
      </w:pPr>
      <w:r>
        <w:rPr/>
        <w:t>Взыскать с Отморского Александра Борисовича в пользу ГУП РК "Вода Крыма" денежные средства в счёт задолженности по оплате коммунальных услуг (водоснабжение и водоотведение) пропорционально доле Отморского А.Б. в праве собственности на указанное выше жилое помещение ... в размере  сумма</w:t>
      </w:r>
    </w:p>
    <w:p>
      <w:pPr>
        <w:pStyle w:val="Normal"/>
        <w:jc w:val="both"/>
        <w:rPr/>
      </w:pPr>
      <w:r>
        <w:rPr/>
        <w:t>В соответствии с ч.1 ст. 98 ГПК РФ взыскать солидарно с Отморской Юлии Алексеевны, Приневой Светланы Олеговны и Супруненко Тамары Алексеевны в пользу ГУП РК "Вода Крыма" пропорционально удовлетворённому требованию понесённые истцом судебные расходы, а именно расходы на оплату государственной пошлины в размере сумма, а с  Отморского Александра Борисовича в размере сумма</w:t>
      </w:r>
    </w:p>
    <w:p>
      <w:pPr>
        <w:pStyle w:val="Normal"/>
        <w:jc w:val="both"/>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ab/>
        <w:tab/>
        <w:t xml:space="preserve"> 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Е.В. Аверки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