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23/2023</w:t>
      </w:r>
    </w:p>
    <w:p>
      <w:pPr>
        <w:pStyle w:val="Normal"/>
        <w:jc w:val="right"/>
        <w:rPr/>
      </w:pPr>
      <w:r>
        <w:rPr/>
        <w:t>УИД: 91ms0087-01-2023-000025-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</w:t>
        <w:tab/>
        <w:tab/>
        <w:t>28 февраля 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Никоновой Любови Федоровне, Кутовой Александре Александровне, Беглецову Сергею Владимировичу, Никоновой Валерии Юрьевне о взыскании задолженности по оплате коммунальных услуг (централизованное отопление),</w:t>
      </w:r>
    </w:p>
    <w:p>
      <w:pPr>
        <w:pStyle w:val="Normal"/>
        <w:jc w:val="both"/>
        <w:rPr/>
      </w:pPr>
      <w:r>
        <w:rPr/>
        <w:t>руководствуясь ст.ст. 194-199 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Никоновой Любови Федоровне, Кутовой Александре Александровне, Беглецову Сергею Владимировичу, Никоновой Валерии Юрьевне о взыскании задолженности по оплате коммунальных услуг (централизованное отопление) – удовлетворить.</w:t>
      </w:r>
    </w:p>
    <w:p>
      <w:pPr>
        <w:pStyle w:val="Normal"/>
        <w:jc w:val="both"/>
        <w:rPr/>
      </w:pPr>
      <w:r>
        <w:rPr/>
        <w:t>Взыскать солидарно с Никоновой Любови Федоровны (паспортные данные), Кутовой Александры Александровны (паспортные данные), Никоновой Валерии Юрьевны (паспортные данные), Беглецова Сергея Владимировича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телефон, ОГРН 1149102047962) задолженность по оплате коммунальных услуг (централизованное отопление) за период с дата по дата в размере сумма, пени в размере сумма, а также расходы по оплате госпошлины в сумме сумм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</w:r>
      <w:r>
        <w:rPr>
          <w:color w:val="FFFFFF"/>
        </w:rPr>
        <w:t xml:space="preserve">             /подпись/</w:t>
      </w:r>
      <w:r>
        <w:rPr/>
        <w:t xml:space="preserve">                             С.К. Айбатули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