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24/2019</w:t>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31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Тюминой Екатерины Петровны к Открытому акционерному обществу Авиакомпания (ОАО АК) "Уральские авиалинии" о взыскании убытков и компенсации морального вреда в порядке защиты прав потребителя, и руководствуясь ст.ст. 194-198, ч.ч. 3-5 ст. 199, 233, 235 ГПК РФ, мировой судья</w:t>
      </w:r>
    </w:p>
    <w:p>
      <w:pPr>
        <w:pStyle w:val="Normal"/>
        <w:jc w:val="both"/>
        <w:rPr/>
      </w:pPr>
      <w:r>
        <w:rPr/>
        <w:t>РЕШИЛ:</w:t>
      </w:r>
    </w:p>
    <w:p>
      <w:pPr>
        <w:pStyle w:val="Normal"/>
        <w:jc w:val="both"/>
        <w:rPr/>
      </w:pPr>
      <w:r>
        <w:rPr/>
      </w:r>
    </w:p>
    <w:p>
      <w:pPr>
        <w:pStyle w:val="Normal"/>
        <w:jc w:val="both"/>
        <w:rPr/>
      </w:pPr>
      <w:r>
        <w:rPr/>
        <w:t>1. Удовлетворить исковые требования Тюминой Екатерины Петровны к ОАО АК "Уральские авиалинии" о защите прав потребителя частично.</w:t>
      </w:r>
    </w:p>
    <w:p>
      <w:pPr>
        <w:pStyle w:val="Normal"/>
        <w:jc w:val="both"/>
        <w:rPr/>
      </w:pPr>
      <w:r>
        <w:rPr/>
        <w:t>2. Взыскать с Открытого акционерного общества Авиакомпания (ОАО АК) "Уральские авиалинии" в пользу Тюминой Екатерины Петровны денежные средства в размере сумма в счёт компенсации понесённых убытков и сумма в счёт компенсации причинённого морального вреда.</w:t>
      </w:r>
    </w:p>
    <w:p>
      <w:pPr>
        <w:pStyle w:val="Normal"/>
        <w:jc w:val="both"/>
        <w:rPr/>
      </w:pPr>
      <w:r>
        <w:rPr/>
        <w:t>3. В остальной части в удовлетворении исковых требований отказать.</w:t>
      </w:r>
    </w:p>
    <w:p>
      <w:pPr>
        <w:pStyle w:val="Normal"/>
        <w:jc w:val="both"/>
        <w:rPr/>
      </w:pPr>
      <w:r>
        <w:rPr/>
        <w:t>4. С учётом удовлетворения судом требований потребителя, установленных законом, за несоблюдение в добровольном порядке удовлетворения требований потребителя, взыскать с Открытого акционерного общества Авиакомпания (ОАО АК) "Уральские авиалинии" в пользу потребителя  Тюминой Екатерины Петровны  штраф в размере пятьдесят процентов от суммы, присужденной судом в пользу потребителя, т.е. в размере сумма</w:t>
      </w:r>
    </w:p>
    <w:p>
      <w:pPr>
        <w:pStyle w:val="Normal"/>
        <w:jc w:val="both"/>
        <w:rPr/>
      </w:pPr>
      <w:r>
        <w:rPr/>
        <w:t xml:space="preserve">5. Взыскать с ОАО АК "Уральские авиалинии"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сумма </w:t>
      </w:r>
    </w:p>
    <w:p>
      <w:pPr>
        <w:pStyle w:val="Normal"/>
        <w:jc w:val="both"/>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