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4/2025</w:t>
      </w:r>
    </w:p>
    <w:p>
      <w:pPr>
        <w:pStyle w:val="Normal"/>
        <w:jc w:val="right"/>
        <w:rPr/>
      </w:pPr>
      <w:r>
        <w:rPr/>
        <w:t>(2-87-1917/2024)</w:t>
      </w:r>
    </w:p>
    <w:p>
      <w:pPr>
        <w:pStyle w:val="Normal"/>
        <w:jc w:val="right"/>
        <w:rPr/>
      </w:pPr>
      <w:r>
        <w:rPr/>
        <w:t>УИД: 91МS0087-01-2024-003159-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3 января 2025 года                                                                                  г.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секретаре Карпенко Э.К.,</w:t>
      </w:r>
    </w:p>
    <w:p>
      <w:pPr>
        <w:pStyle w:val="Normal"/>
        <w:jc w:val="both"/>
        <w:rPr/>
      </w:pPr>
      <w:r>
        <w:rPr/>
        <w:t>с участием ответчиков Тонкова А.С., Тонковой И.Л., Тонкова Д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Тонкову Александру Сергеевичу, Тонковой Ирине Леонтьевне, Тонкову Дмитрию Александровичу, третье лицо, не заявляющее самостоятельные требования на предмет спора –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Тонкову Александру Сергеевичу, Тонковой Ирине Леонтьевне, Тонкову Дмитрию Александровичу, третье лицо, не заявляющее самостоятельные требования на предмет спора –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 xml:space="preserve">Взыскать с Тонкова Александра Сергее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)) задолженность по оплате взносов на капитальный ремонт общего имущества в многоквартирном доме за период с июня 2021 года по  октябрь 2024 года в размере 2 960 (две тысячи девятьсот шестьдесят) рублей 02 копейки; пеню за период с июня 2021 года по 23 января 2025 года в размере 600 (шестьсот) рублей 60 копеек; расходы по оплате государственной пошлины в размере 1 333 (одна тысяча триста тридцать три) рубля 33 копейки. </w:t>
      </w:r>
    </w:p>
    <w:p>
      <w:pPr>
        <w:pStyle w:val="Normal"/>
        <w:jc w:val="both"/>
        <w:rPr/>
      </w:pPr>
      <w:r>
        <w:rPr/>
        <w:t xml:space="preserve">Взыскать с Тонковой Ирины Леонт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 1087800385)) задолженность по оплате взносов на капитальный ремонт общего имущества в многоквартирном доме за период с июня 2021 года по  октябрь 2024 года в размере 2 960 (две тысячи девятьсот шестьдесят) рублей 02 копейки; пеню за период с июня 2021 года по 23 января 2025 года в размере 600 (шестьсот) рублей 60 копеек; расходы по оплате государственной пошлины в размере 1 333 (одна тысяча триста тридцать три) рубля 33 копейки. </w:t>
      </w:r>
    </w:p>
    <w:p>
      <w:pPr>
        <w:pStyle w:val="Normal"/>
        <w:jc w:val="both"/>
        <w:rPr/>
      </w:pPr>
      <w:r>
        <w:rPr/>
        <w:t xml:space="preserve">Взыскание неустойки, рассчитываемой в соответствии с частью 14.1 статьи 155 Жилищного кодекса Российской Федерации, производить с Тонкова Александра Сергеевича (паспортные данные), Тонковой Ирины Леонт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по дату фактического погашения задолженности включительно. </w:t>
      </w:r>
    </w:p>
    <w:p>
      <w:pPr>
        <w:pStyle w:val="Normal"/>
        <w:jc w:val="both"/>
        <w:rPr/>
      </w:pPr>
      <w:r>
        <w:rPr/>
        <w:t xml:space="preserve">Взыскать с Тонкова Дмитрия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 1087800385)) задолженность по оплате взносов на капитальный ремонт общего имущества в многоквартирном доме за период с июня 2021 года по  октябрь 2024 года в размере 2 960 (две тысячи девятьсот шестьдесят) рублей 02 копейки; пеню за период с июня 2021 года по 23 января 2025 года в размере 600 (шестьсот) рублей 60 копеек; расходы по оплате государственной пошлины в размере 1 333 (одна тысяча триста тридцать три) рубля 33 копейки. </w:t>
      </w:r>
    </w:p>
    <w:p>
      <w:pPr>
        <w:pStyle w:val="Normal"/>
        <w:jc w:val="both"/>
        <w:rPr/>
      </w:pPr>
      <w:r>
        <w:rPr/>
        <w:t xml:space="preserve">Решение мирового судьи в части взыскания с Тонкова Дмитрия Александровича задолженности  по оплате взносов на капитальный ремонт общего имущества в многоквартирном доме за период с июня 2021 года по  октябрь 2024 года в размере 2 960 (две тысячи девятьсот шестьдесят) рублей 02 копейки, пени в размере 483 (четыреста восемьдесят три) рубля 60 копеек; взыскания с Тонкова Дмитрия Александровича, Тонкова Александра  Сергеевича, Тонковой Ирины Леонтьевны судебных расходов по оплате  государственной пошлины в общем размере  4000 (четыре тысячи) рублей 00 копеек,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ab/>
        <w:t xml:space="preserve">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