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35/2025</w:t>
      </w:r>
    </w:p>
    <w:p>
      <w:pPr>
        <w:pStyle w:val="Normal"/>
        <w:jc w:val="right"/>
        <w:rPr/>
      </w:pPr>
      <w:r>
        <w:rPr/>
        <w:t>УИД: 91МS0087-01-2025-000006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11 февраля 2025 года                                                                                  г.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секретаре Карпенко Э.К.,</w:t>
      </w:r>
    </w:p>
    <w:p>
      <w:pPr>
        <w:pStyle w:val="Normal"/>
        <w:jc w:val="both"/>
        <w:rPr/>
      </w:pPr>
      <w:r>
        <w:rPr/>
        <w:t>с участием ответчика Пировой Л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Пировой Любови Викторо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Пировой Любови Викторо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>Взыскать с Пировой Любови Виктор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 (для зачисления на л/с)) задолженность по оплате взносов на капитальный ремонт общего имущества в многоквартирном доме за период с июля 2021 года по  октябрь 2024 года в размере 9 030 (девять тысяч тридцать) рублей 62 копейки; пеню за период с июля 2021 года по 11 февраля 2025 года в размере 1 778 (одна тысяча семьсот семьдесят восемь) рублей 70 копеек; судебные расходы по оплате государственной пошлины в размере 4 000 (четыре тысячи) рублей 00 копеек.</w:t>
      </w:r>
    </w:p>
    <w:p>
      <w:pPr>
        <w:pStyle w:val="Normal"/>
        <w:jc w:val="both"/>
        <w:rPr/>
      </w:pPr>
      <w:r>
        <w:rPr/>
        <w:t xml:space="preserve">Взыскание неустойки, рассчитываемой в соответствии с частью 14.1 статьи 155 Жилищного кодекса Российской Федерации, производить с Пировой Любови Виктор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 по дату фактического погашения задолженности включительн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  <w:tab/>
        <w:tab/>
        <w:t xml:space="preserve">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