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7-62/2023</w:t>
      </w:r>
    </w:p>
    <w:p>
      <w:pPr>
        <w:pStyle w:val="Normal"/>
        <w:jc w:val="right"/>
        <w:rPr/>
      </w:pPr>
      <w:r>
        <w:rPr/>
        <w:t>УИД: 91ms0087-01-2023-000085-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 8 февраля 2023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Право онлайн» к Казановской Екатерине Сергеевне о взыскании задолженности по договору займа,</w:t>
      </w:r>
    </w:p>
    <w:p>
      <w:pPr>
        <w:pStyle w:val="Normal"/>
        <w:jc w:val="both"/>
        <w:rPr/>
      </w:pPr>
      <w:r>
        <w:rPr/>
        <w:t>руководствуясь ст.ст. 194-199 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«Право онлайн» к Казановской Екатерине Сергеевне о взыскании задолженности по договору займа удовлетворить.</w:t>
      </w:r>
    </w:p>
    <w:p>
      <w:pPr>
        <w:pStyle w:val="Normal"/>
        <w:jc w:val="both"/>
        <w:rPr/>
      </w:pPr>
      <w:r>
        <w:rPr/>
        <w:t>Взыскать с Казановской Екатерины Сергеевны (паспортные данные) в пользу общества с ограниченной ответственностью «Право онлайн» (ИНН телефон, ОГРН 1195476020343, КПП 540601001) задолженность по договору займа № 38097989 от дата в размере сумма, в том числе сумма основного долга в размере сумма, проценты по договору займа за период с дата по дата в размере сумма, а также судебные расходы по оплате государственной пошлины в размере сумма Всего подлежит взысканию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</w:r>
      <w:r>
        <w:rPr>
          <w:color w:val="FFFFFF"/>
        </w:rPr>
        <w:t xml:space="preserve">       /подпись/</w:t>
      </w:r>
      <w:r>
        <w:rPr/>
        <w:t xml:space="preserve">                               С.К. Айбатули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