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237/2024</w:t>
      </w:r>
    </w:p>
    <w:p>
      <w:pPr>
        <w:pStyle w:val="Normal"/>
        <w:jc w:val="right"/>
        <w:rPr/>
      </w:pPr>
      <w:r>
        <w:rPr/>
        <w:t>УИД: 91МS0087-01-2023-002671-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4 июня 2024 года                                                     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, мировой судья судебного участка № 89 Феодосийского судебного района (городской округ Феодосия) Республики Крым Макаров И.Ю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ловковой Ванды Викторовны к Садоводческому некоммерческому товариществу «Чайка» о защите прав потребителей, </w:t>
      </w:r>
    </w:p>
    <w:p>
      <w:pPr>
        <w:pStyle w:val="Normal"/>
        <w:jc w:val="both"/>
        <w:rPr/>
      </w:pPr>
      <w:r>
        <w:rPr/>
        <w:t>по заявлению третьего лица, заявляющего самостоятельные требования на предмет спора Головкова Олега Валентиновича к Садоводческому некоммерческому товариществу «Чайка» о возмещении убытк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- 235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удовлетворении ходатайства Головкой Ванды Викторовны о восстановлении пропущенного процессуального срока на подачу искового заявления о взыскании ущерба, связанного с потерей имущества – отказ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овые требования Головковой Ванды Викторовны  к Садоводческому некоммерческому товариществу «Чайка», третье лицо, заявляющее самостоятельные требования на предмет спора Головков Олег Валентинович о защите прав потребителей, взыскании ущерба, связанного с потерей имущества - удовлетворить частич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зыскать с Садоводческого некоммерческого товарищества «Чайка» в пользу Головковой Ванды Викторовны компенсацию морального вреда в размере 10 000 рублей.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Головковой Ванде Викторовне– отказать.</w:t>
      </w:r>
    </w:p>
    <w:p>
      <w:pPr>
        <w:pStyle w:val="Normal"/>
        <w:jc w:val="both"/>
        <w:rPr/>
      </w:pPr>
      <w:r>
        <w:rPr/>
        <w:t>Требования третьего лица, заявляющего самостоятельные требования на предмет спора Головкова Олега Валентиновича к Садоводческому некоммерческому товариществу «Чайка» о возмещении убытков – удовлетворить.</w:t>
      </w:r>
    </w:p>
    <w:p>
      <w:pPr>
        <w:pStyle w:val="Normal"/>
        <w:jc w:val="both"/>
        <w:rPr/>
      </w:pPr>
      <w:r>
        <w:rPr/>
        <w:t>Взыскать с Садоводческого некоммерческого товарищества «Чайка» в пользу Головкова Олега Валентиновича компенсацию убытков в размере 17 46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</w:t>
        <w:tab/>
      </w:r>
      <w:r>
        <w:rPr>
          <w:color w:val="FFFFFF"/>
        </w:rPr>
        <w:t>(подпись)</w:t>
      </w:r>
      <w:r>
        <w:rPr/>
        <w:tab/>
        <w:t xml:space="preserve">                  И.Ю. Макар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