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90/2024</w:t>
      </w:r>
    </w:p>
    <w:p>
      <w:pPr>
        <w:pStyle w:val="Normal"/>
        <w:jc w:val="right"/>
        <w:rPr/>
      </w:pPr>
      <w:r>
        <w:rPr/>
        <w:t>91MS0087-01-2024-002934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февраля 2024 года                                                                      </w:t>
        <w:tab/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 -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ой компании «Русинтерфинанс» к Эрежепову Руслану Акимовичу о взыскании задолженности по договору зай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Микрокредитной компании «Русинтерфинанс» к Эрежепову Руслану Акимовичу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>Взыскать с Эрежепова Руслана Акимовича (паспортные данные, Авт. адрес, гражданина Российской Федерации, паспортные данные , код подразделения телефон, зарегистрированного по адресу: адрес) в пользу Общества с ограниченной ответственностью Микрокредитной компании «Русинтерфинанс» (адрес, ООО МКК «Русинтерфинанс», ИНН 5408292849, КПП 540801001, ОГРН 1125476023298, БИК 045004641, Сибирский банк ПАО СБЕРБАНК, р/с 40701810444050000386, к/с 30101810500000000641) задолженность по договору займа № 5048984 от 08.05.2019 года в размере 12 597 (двенадцать тысяч пятьсот девяносто семь) рублей 00 копеек; судебные расходы по оплате государственной пошлины в размере 503 (пятьсот три) рубля 88 копеек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