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Cs/>
        </w:rPr>
      </w:pPr>
      <w:r>
        <w:rPr>
          <w:b/>
          <w:bCs/>
          <w:sz w:val="20"/>
          <w:szCs w:val="20"/>
        </w:rPr>
        <w:t>дело № 2-87-95/2017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22 феврал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 Аверкин Е.В., рассмотрев в открытом судебном заседании при секретаре Маркове С.В., в отсутствие ответчика Кузина В.В., надлежаще извещенного и просившего рассмотреть дело в его отсутствие, гражданское дело по исковому заявлению Федерального казенного учреждения "Лечебно-исправительное учреждение №1 Управления Федеральной службы исполнения наказаний по Липецкой области" №1 к Кузину Владиславу Владимировичу о взыскании имущественного вреда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 194-198, частью третьей ст. 199 ГПК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Федерального казенного учреждения "Лечебно-исправительное учреждение №1 Управления Федеральной службы исполнения наказаний по Липецкой области" №1 удовлетворить полностью.</w:t>
      </w:r>
    </w:p>
    <w:p>
      <w:pPr>
        <w:pStyle w:val="Normal"/>
        <w:ind w:firstLine="540"/>
        <w:jc w:val="both"/>
        <w:rPr/>
      </w:pPr>
      <w:r>
        <w:rPr/>
        <w:t>Взыскать с Кузина Владислава Владимировича в пользу Федерального казенного учреждения "Лечебно-исправительное учреждение №1 Управления Федеральной службы исполнения наказаний по Липецкой области" №1 в возмещение причиненного материального ущерба 1700 (Одну тысячу семьсот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103 ГПК РФ взыскать с ответчика Кузина Владислава Владимировича, </w:t>
      </w:r>
      <w:r>
        <w:rPr>
          <w:rFonts w:eastAsia="SimSun;宋体"/>
        </w:rPr>
        <w:t>не освобожденного от уплаты судебных расходов, государственную пошлину в размере 400 (четыреста) рублей, от уплаты которой истец был освобожден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7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