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2-87-111/2019</w:t>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 xml:space="preserve">                                                  17 апреля 2019 года</w:t>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с участием представителя истца Олейниковой Л.В., рассмотрев в отсутствие ответчиков, надлежаще извещенных, и не просивших рассмотреть дело в их отсутствие, рассмотрев с согласия истца в заочном производстве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к Василенко Александру Сергеевичу, Стативка Алле Ивановне, несовершеннолетнему Василенко Даниилу Александровичу и Коновалову Святославу Леонидовичу о взыскании задолженности за коммунальные услуги (централизованное отопление), и руководствуясь ст.ст. 30 ч.3, 153, 154, 158 ч.1 ЖК РФ, ст.ст. 26, 28, 249, 307 ч.1, 310, 323 ч.1 ГК РФ, ст.ст. 88, 98, 194, 198, ч.ч. 3-5 ст. 199, 233, 235 ГПК РФ, мировой судья</w:t>
      </w:r>
    </w:p>
    <w:p>
      <w:pPr>
        <w:pStyle w:val="Normal"/>
        <w:jc w:val="both"/>
        <w:rPr/>
      </w:pPr>
      <w:r>
        <w:rPr/>
      </w:r>
    </w:p>
    <w:p>
      <w:pPr>
        <w:pStyle w:val="Normal"/>
        <w:jc w:val="both"/>
        <w:rPr/>
      </w:pPr>
      <w:r>
        <w:rPr/>
        <w:t>РЕШИЛ:</w:t>
      </w:r>
    </w:p>
    <w:p>
      <w:pPr>
        <w:pStyle w:val="Normal"/>
        <w:jc w:val="both"/>
        <w:rPr/>
      </w:pPr>
      <w:r>
        <w:rPr/>
        <w:t>Исковые требования Государственного унитарного предприятия Республики Крым "Крымтеплокоммунэнерго" удовлетворить частично.</w:t>
      </w:r>
    </w:p>
    <w:p>
      <w:pPr>
        <w:pStyle w:val="Normal"/>
        <w:jc w:val="both"/>
        <w:rPr/>
      </w:pPr>
      <w:r>
        <w:rPr/>
        <w:t>Взыскать с Василенко Александра Сергее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дата по дата в размере сумма</w:t>
      </w:r>
    </w:p>
    <w:p>
      <w:pPr>
        <w:pStyle w:val="Normal"/>
        <w:jc w:val="both"/>
        <w:rPr/>
      </w:pPr>
      <w:r>
        <w:rPr/>
        <w:t>Взыскать со Стативка Аллы Ивано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дата по дата в размере сумма</w:t>
      </w:r>
    </w:p>
    <w:p>
      <w:pPr>
        <w:pStyle w:val="Normal"/>
        <w:jc w:val="both"/>
        <w:rPr/>
      </w:pPr>
      <w:r>
        <w:rPr/>
        <w:t>Взыскать Коновалова Святослава Леонидовича как попечителя несовершеннолетнего  Василенко Даниила Александр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дата по дата в размере сумма</w:t>
      </w:r>
    </w:p>
    <w:p>
      <w:pPr>
        <w:pStyle w:val="Normal"/>
        <w:jc w:val="both"/>
        <w:rPr/>
      </w:pPr>
      <w:r>
        <w:rPr/>
        <w:t>В остальной части в исковых требованиях ГУП РК "Крымтеплокоммунэнерго" к несовершеннолетнему  Василенко Даниилу Александровичу – отказать.</w:t>
      </w:r>
    </w:p>
    <w:p>
      <w:pPr>
        <w:pStyle w:val="Normal"/>
        <w:jc w:val="both"/>
        <w:rPr/>
      </w:pPr>
      <w:r>
        <w:rPr/>
        <w:t>В соответствии с ч.1 ст. 98 ГПК РФ взыскать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сумма, из которых: с Василенко Александра Сергеевича в размере сумма, со Стативка Аллы Ивановны в размере сумма, с Коновалова Святослава Леонидовича как попечителя несовершеннолетнего  Василенко Даниила Александровича в размере сумма</w:t>
      </w:r>
    </w:p>
    <w:p>
      <w:pPr>
        <w:pStyle w:val="Normal"/>
        <w:jc w:val="both"/>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