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7-114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13 июня 2019 года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87 Феодосийского судебного района Республики Крым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: представителя истца – Олейниковой Л.В., ответчиков: Коломиец А.В., Коломиец О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ломиец ..., Коломиец ..., Коломиец ... о взыскании задолженности за предоставленные услуги, третьи лица: МУП «ЖЭК 1», председатель МКД Стеблюк Т.А.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ломиец ..., Коломиец ..., Коломиец ... о взыскании задолженности за предоставленные услуги за период с дата по дата – 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(подпись)                     Е.В. Тимохина</w:t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