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35/2025</w:t>
      </w:r>
    </w:p>
    <w:p>
      <w:pPr>
        <w:pStyle w:val="Normal"/>
        <w:jc w:val="right"/>
        <w:rPr/>
      </w:pPr>
      <w:r>
        <w:rPr/>
        <w:t>УИД: 91МS0087-01-2025-003276-77</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 xml:space="preserve">   </w:t>
      </w:r>
    </w:p>
    <w:p>
      <w:pPr>
        <w:pStyle w:val="Normal"/>
        <w:rPr/>
      </w:pPr>
      <w:r>
        <w:rPr/>
        <w:t>03 июня 2025 года                                                                                  г.Феодосия</w:t>
      </w:r>
    </w:p>
    <w:p>
      <w:pPr>
        <w:pStyle w:val="Normal"/>
        <w:rPr/>
      </w:pPr>
      <w:r>
        <w:rPr/>
      </w:r>
    </w:p>
    <w:p>
      <w:pPr>
        <w:pStyle w:val="Normal"/>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rPr/>
      </w:pPr>
      <w:r>
        <w:rPr/>
        <w:t>при  секретаре Карпенко Э.К.,</w:t>
      </w:r>
    </w:p>
    <w:p>
      <w:pPr>
        <w:pStyle w:val="Normal"/>
        <w:rPr/>
      </w:pPr>
      <w:r>
        <w:rPr/>
        <w:t>с участием ответчика Новицкой В.А.,</w:t>
      </w:r>
    </w:p>
    <w:p>
      <w:pPr>
        <w:pStyle w:val="Normal"/>
        <w:rPr/>
      </w:pPr>
      <w:r>
        <w:rPr/>
        <w:t xml:space="preserve">рассмотрев в открытом судебном заседании гражданское дело по иску Государственного унитарного предприятия города Севастополя «Севтеплоэнерго» к Новицкой Валентине Александровне, Новицкому Александру Борисовичу, третье лицо, не заявляющее самостоятельные требования на предмет спора – Общество с ограниченной ответственностью «Управляющая компания Универсал Сервис» о взыскании задолженности за потребленную тепловую энергию, </w:t>
      </w:r>
    </w:p>
    <w:p>
      <w:pPr>
        <w:pStyle w:val="Normal"/>
        <w:rPr/>
      </w:pPr>
      <w:r>
        <w:rPr/>
      </w:r>
    </w:p>
    <w:p>
      <w:pPr>
        <w:pStyle w:val="Normal"/>
        <w:jc w:val="center"/>
        <w:rPr/>
      </w:pPr>
      <w:r>
        <w:rPr/>
        <w:t>УСТАНОВИЛ:</w:t>
      </w:r>
    </w:p>
    <w:p>
      <w:pPr>
        <w:pStyle w:val="Normal"/>
        <w:rPr/>
      </w:pPr>
      <w:r>
        <w:rPr/>
      </w:r>
    </w:p>
    <w:p>
      <w:pPr>
        <w:pStyle w:val="Normal"/>
        <w:rPr/>
      </w:pPr>
      <w:r>
        <w:rPr/>
        <w:t>Государственное унитарное предприятие города Севастополя «Севтеплоэнерго» (далее ГУПС «Севтеплоэнерго») обратилось к мировому судье судебного участка №87 Феодосийского судебного района (городской округ Феодосия) Республики Крым с исковыми требованиями к Новицкой Валентине Александровне о взыскании задолженности за потребленную тепловую энергию за период с дата по дата в размере сумма, сумму пени за период с дата по дата в размере сумма; судебных расходов по оплате государственной пошлины в размере сумма.</w:t>
      </w:r>
    </w:p>
    <w:p>
      <w:pPr>
        <w:pStyle w:val="Normal"/>
        <w:rPr/>
      </w:pPr>
      <w:r>
        <w:rPr/>
        <w:t>Требования мотивированы тем, что ответчик является собственником жилого помещения, находящегося по адресу: адрес поле, д. 1, кв. 9. ГУПС «Севтеплоэнерго» поставляет тепловую энергию в многоквартирный дом № 1 по адрес поле г.Севастополя, подключенного к системе централизованного теплоснабжения ГУПС «Севтеплоэнерго». Собственники помещений в многоквартирном жилом доме и проживающие в нем несут бремя расходов на содержание общего имущества и обязаны производить оплату тепловой энергии, поступающей не только непосредственно в жилое помещение, но и для обогрева мест общего пользования многоквартирного жилого дома. Согласно адресст. 154 адрес Российской Федерации, плата за жилое помещение и коммунальные услуги включает в себя расходы на содержание общего имущества. Ответчик пользуется услугами по содержанию и обогреву мест общего пользования многоквартирного жилого дома, однако в течении длительного времени не выполняет обязательства по оплате должным образом. Таким образом, за ответчиком за вышеуказанный период образовалась задолженность в указанном размере.</w:t>
      </w:r>
    </w:p>
    <w:p>
      <w:pPr>
        <w:pStyle w:val="Normal"/>
        <w:rPr/>
      </w:pPr>
      <w:r>
        <w:rPr/>
        <w:t xml:space="preserve">Истцом было направлено заявление о выдаче судебного приказа. 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дата по делу №2-87-17453/2024 судебный приказ был отменён. </w:t>
      </w:r>
    </w:p>
    <w:p>
      <w:pPr>
        <w:pStyle w:val="Normal"/>
        <w:rPr/>
      </w:pPr>
      <w:r>
        <w:rPr/>
        <w:t>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деле в качестве соответчика привлечен Новицкий Александр Борисович.</w:t>
      </w:r>
    </w:p>
    <w:p>
      <w:pPr>
        <w:pStyle w:val="Normal"/>
        <w:rPr/>
      </w:pPr>
      <w:r>
        <w:rPr/>
        <w:t xml:space="preserve">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удовлетворено ходатайство истца об изменении исковых требований. ГУПС «Севтеплоэнерго», уточнив исковые требования, просило взыскать с Новицкой В.А. задолженность за потребленную тепловую энергию за период с дата по дата в размере сумма, сумму пени за период с дата по дата в размере сумма; судебные расходы по оплате государственной пошлины  в размере сумма. </w:t>
      </w:r>
    </w:p>
    <w:p>
      <w:pPr>
        <w:pStyle w:val="Normal"/>
        <w:rPr/>
      </w:pPr>
      <w:r>
        <w:rPr/>
        <w:t xml:space="preserve">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деле в качестве третьего лица, не заявляющего самостоятельные требования на предмет спора привлечено – Общество с ограниченной ответственностью «УК «Универсал сервис». </w:t>
      </w:r>
    </w:p>
    <w:p>
      <w:pPr>
        <w:pStyle w:val="Normal"/>
        <w:rPr/>
      </w:pPr>
      <w:r>
        <w:rPr/>
        <w:t xml:space="preserve">В судебное заседание представитель истца не явился, направил ходатайство, в котором просил рассмотреть настоящее дело в свое отсутствие. </w:t>
      </w:r>
    </w:p>
    <w:p>
      <w:pPr>
        <w:pStyle w:val="Normal"/>
        <w:rPr/>
      </w:pPr>
      <w:r>
        <w:rPr/>
        <w:t xml:space="preserve">       </w:t>
      </w:r>
      <w:r>
        <w:rPr/>
        <w:t xml:space="preserve">Ответчик Новицкая В.А. в судебном заседании возражала относительно исковых требований истца, пояснив, что услугу по отоплению не получала, поскольку в доме № 1 по адрес поле г.Севастополя отопление общедомового имущества не предусматривалось, трубопроводы и батареи не устанавливались. В квартире № 9 указанного дома, собственником которой она являлась, установлено автономное отопление. Кроме того, заявила ходатайство о применении срока исковой давности. </w:t>
      </w:r>
    </w:p>
    <w:p>
      <w:pPr>
        <w:pStyle w:val="Normal"/>
        <w:rPr/>
      </w:pPr>
      <w:r>
        <w:rPr/>
        <w:t xml:space="preserve">  </w:t>
      </w:r>
      <w:r>
        <w:rPr/>
        <w:t xml:space="preserve">Ответчик Новицкий А.Б. в судебное заседание не явился, извещен надлежащим образом, о причинах неявки суд не уведомил.  </w:t>
      </w:r>
    </w:p>
    <w:p>
      <w:pPr>
        <w:pStyle w:val="Normal"/>
        <w:rPr/>
      </w:pPr>
      <w:r>
        <w:rPr/>
        <w:t xml:space="preserve">Третье лицо, не заявляющее самостоятельные требования на предмет спора – представитель Общества с ограниченной ответственностью «УК «Универсал сервис», в судебное заседание не явился, извещен надлежащим образом, о причинах неявки суд не уведомил. </w:t>
      </w:r>
    </w:p>
    <w:p>
      <w:pPr>
        <w:pStyle w:val="Normal"/>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rPr/>
      </w:pPr>
      <w:r>
        <w:rPr/>
        <w:t>Суд, с учётом мнения ответчика Новицкой В.А.,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rPr/>
      </w:pPr>
      <w:r>
        <w:rPr/>
        <w:t xml:space="preserve">   </w:t>
      </w:r>
      <w:r>
        <w:rPr/>
        <w:t>В соответствии со статьей 56 ГПК РФ, содержание которой следует рассматривать в контексте с положениями п. 3 ст. 123 Конституции РФ и ст. 12 ГПК РФ, закрепляющих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 xml:space="preserve">Конституция Российской Федерации признает и гарантирует каждому право на судебную защиту его прав и свобод как основное неотчуждаемое право человека (ч.ч. 1, 2 статья 17, ч. 1 статья 46, ч. 1 статья 47). </w:t>
      </w:r>
    </w:p>
    <w:p>
      <w:pPr>
        <w:pStyle w:val="Normal"/>
        <w:rPr/>
      </w:pPr>
      <w:r>
        <w:rPr/>
        <w:t xml:space="preserve">Именно конституционный принцип равенства - в силу своего универсального характера - оказывает, регулирующее воздействие на все сферы общественных отношений и выступает конституционным критерием оценки законодательного регулирования не только прав и свобод, закрепленных непосредственно в Конституции Российской Федерации, но и прав, приобретаемых на основании закона. </w:t>
      </w:r>
    </w:p>
    <w:p>
      <w:pPr>
        <w:pStyle w:val="Normal"/>
        <w:rPr/>
      </w:pPr>
      <w:r>
        <w:rPr/>
        <w:t xml:space="preserve">В соответствии с частью 15 статьи 161 Жилищного кодекса Российской Федерации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t>
      </w:r>
    </w:p>
    <w:p>
      <w:pPr>
        <w:pStyle w:val="Normal"/>
        <w:rPr/>
      </w:pPr>
      <w:r>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rPr/>
      </w:pPr>
      <w:r>
        <w:rPr/>
        <w:t xml:space="preserve">Установлено, что Новицкая В.А. являлась собственником квартиры №9, расположенной по адресу: адрес поле, д. 1 в период с дата по дата. </w:t>
      </w:r>
    </w:p>
    <w:p>
      <w:pPr>
        <w:pStyle w:val="Normal"/>
        <w:rPr/>
      </w:pPr>
      <w:r>
        <w:rPr/>
        <w:t xml:space="preserve">Многоквартирный дом № 1 по адрес поле, в городе Севастополе подключен к системе централизованного отопления ГУПС «Севтеплоэнерго». </w:t>
      </w:r>
    </w:p>
    <w:p>
      <w:pPr>
        <w:pStyle w:val="Normal"/>
        <w:rPr/>
      </w:pPr>
      <w:r>
        <w:rPr/>
        <w:t xml:space="preserve">В квартире ответчика выполнены работы по переустройству – отсоединению внутриквартирных инженерных сетей и оборудования от внутридомовых инженерных сетей.  </w:t>
      </w:r>
    </w:p>
    <w:p>
      <w:pPr>
        <w:pStyle w:val="Normal"/>
        <w:rPr/>
      </w:pPr>
      <w:r>
        <w:rPr/>
        <w:t xml:space="preserve">ГУПС «Севтеплоэнерго» осуществляет поставки коммунальных ресурсов до границ общего имущества в многоквартирном доме. </w:t>
      </w:r>
    </w:p>
    <w:p>
      <w:pPr>
        <w:pStyle w:val="Normal"/>
        <w:rPr/>
      </w:pPr>
      <w:r>
        <w:rPr/>
        <w:t xml:space="preserve">Приказом Министерства энергетики Российской Федерации N 1365 от дата утверждена актуализированная схема теплоснабжения города Севастополя на период до дата. </w:t>
      </w:r>
    </w:p>
    <w:p>
      <w:pPr>
        <w:pStyle w:val="Normal"/>
        <w:rPr/>
      </w:pPr>
      <w:r>
        <w:rPr/>
        <w:t xml:space="preserve">Согласно представленным копиям актов гидравлических испытаний (опрессовки) систем отопления от дата, дата, дата система центрального отопления признана удовлетворительной. </w:t>
      </w:r>
    </w:p>
    <w:p>
      <w:pPr>
        <w:pStyle w:val="Normal"/>
        <w:rPr/>
      </w:pPr>
      <w:r>
        <w:rPr/>
        <w:t xml:space="preserve">Таким образом, ГУПС «Севтеплоэнерго» произвело тепловую энергию и доставило ее до границы своей эксплуатационной ответственности, т.е. до внешней стены многоквартирного дома. Доказательств, опровергающих данные обстоятельства истцом в нарушение ст. 56 ГПК РФ, суду не представлено. </w:t>
      </w:r>
    </w:p>
    <w:p>
      <w:pPr>
        <w:pStyle w:val="Normal"/>
        <w:rPr/>
      </w:pPr>
      <w:r>
        <w:rPr/>
        <w:t xml:space="preserve">Согласно п. п. 1, 2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w:t>
      </w:r>
    </w:p>
    <w:p>
      <w:pPr>
        <w:pStyle w:val="Normal"/>
        <w:rPr/>
      </w:pPr>
      <w:r>
        <w:rPr/>
        <w:t xml:space="preserve">В силу п.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rPr/>
      </w:pPr>
      <w:r>
        <w:rPr/>
        <w:t xml:space="preserve">Исходя из положений п. 1 ст. 548 ГК РФ,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w:t>
      </w:r>
    </w:p>
    <w:p>
      <w:pPr>
        <w:pStyle w:val="Normal"/>
        <w:rPr/>
      </w:pPr>
      <w:r>
        <w:rPr/>
        <w:t xml:space="preserve">В соответствии с п. 1 ст. 540 ГК РФ в энергоснабжения выступает гражданин, случае, когда абонентом по договору потребления, договор использующий энергию для бытового считается заключенным с момента первого фактического подключения абонента в установленном порядке к присоединенной сети. </w:t>
      </w:r>
    </w:p>
    <w:p>
      <w:pPr>
        <w:pStyle w:val="Normal"/>
        <w:rPr/>
      </w:pPr>
      <w:r>
        <w:rPr/>
        <w:t xml:space="preserve">Договор о предоставлении услуг по централизованному отоплению и горячему водоснабжению является публичным договором в понимании статьи 426 ГК РФ, поэтому фактическое пользование потребителем услугами обязанной стороны следует считать в соответствии с п. 3 ст. 438 ГК РФ как акцепт абонентом оферты, предложенной стороной, оказавшей услуги. </w:t>
      </w:r>
    </w:p>
    <w:p>
      <w:pPr>
        <w:pStyle w:val="Normal"/>
        <w:rPr/>
      </w:pPr>
      <w:r>
        <w:rPr/>
        <w:t xml:space="preserve">Таким образом,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 </w:t>
      </w:r>
    </w:p>
    <w:p>
      <w:pPr>
        <w:pStyle w:val="Normal"/>
        <w:rPr/>
      </w:pPr>
      <w:r>
        <w:rPr/>
        <w:t xml:space="preserve">В соответствии со статьей 210 ГК РФ собственник несет бремя содержания принадлежащего ему имущества, если иное не предусмотрено законом или договором. </w:t>
      </w:r>
    </w:p>
    <w:p>
      <w:pPr>
        <w:pStyle w:val="Normal"/>
        <w:rPr/>
      </w:pPr>
      <w:r>
        <w:rPr/>
        <w:t xml:space="preserve">Согласно пункту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p>
    <w:p>
      <w:pPr>
        <w:pStyle w:val="Normal"/>
        <w:rPr/>
      </w:pPr>
      <w:r>
        <w:rPr/>
        <w:t xml:space="preserve">Из положений ст. 39 ЖК РФ следует, что собственники помещений в многоквартирном доме несут бремя расходов на содержание общего имущества в многоквартирном доме. Собственникам помещений в многоквартирном доме принадлежит на праве общей долевой собственности общее имущество в многоквартирном доме, среди них,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подвалы, в которых имеются инженерные коммуникации, иное обслуживающее более одного помещения в данном доме оборудование (технические подвалы) (пункт 1 части 1 статьи 36 Жилищного кодекса Российской Федерации). </w:t>
      </w:r>
    </w:p>
    <w:p>
      <w:pPr>
        <w:pStyle w:val="Normal"/>
        <w:rPr/>
      </w:pPr>
      <w:r>
        <w:rPr/>
        <w:t xml:space="preserve">В силу положений статей 30, 153 ЖК РФ, граждане и организации обязаны своевременно и полностью вносить плату за жилое помещение и коммунальные услуги. </w:t>
      </w:r>
    </w:p>
    <w:p>
      <w:pPr>
        <w:pStyle w:val="Normal"/>
        <w:rPr/>
      </w:pPr>
      <w:r>
        <w:rPr/>
        <w:t xml:space="preserve">Согласно положениям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w:t>
      </w:r>
    </w:p>
    <w:p>
      <w:pPr>
        <w:pStyle w:val="Normal"/>
        <w:rPr/>
      </w:pPr>
      <w:r>
        <w:rPr/>
        <w:t xml:space="preserve">В соответствии с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Ф в порядке, установленном Правительством РФ. </w:t>
      </w:r>
    </w:p>
    <w:p>
      <w:pPr>
        <w:pStyle w:val="Normal"/>
        <w:rPr/>
      </w:pPr>
      <w:r>
        <w:rPr/>
        <w:t xml:space="preserve">Правительство РФ, реализуя полномочие, предоставленное ему ч. 1 ст. 157 ЖК РФ, утвердило Правила предоставления коммунальных услуг собственникам и пользователям помещений в многоквартирных домах и жилых домов. </w:t>
      </w:r>
    </w:p>
    <w:p>
      <w:pPr>
        <w:pStyle w:val="Normal"/>
        <w:rPr/>
      </w:pPr>
      <w:r>
        <w:rPr/>
        <w:t xml:space="preserve">В соответствии с подпунктом «е» п. 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отоплением является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к настоящим Правилам, а также продажа твердого топлива при наличии печного отопления. </w:t>
      </w:r>
    </w:p>
    <w:p>
      <w:pPr>
        <w:pStyle w:val="Normal"/>
        <w:rPr/>
      </w:pPr>
      <w:r>
        <w:rPr/>
        <w:t xml:space="preserve">В соответствии с положениями ч. 1 ст. 36 ЖК РФ, пунктами 1, 2, 5, 6, 8 Правил содержания общего имущества в многоквартирном доме, утвержденных Постановлением Правительства РФ от дата № 491, состав общего имущества определяется собственниками помещений в многоквартирном доме. В состав общего имущества включаются внутридомовые инженерные системы горячего водоснабжения и отопления, а также иные объекты, предназначенные для обслуживания и эксплуатации одного многоквартирного дома, находящиеся в границах земельного участка, на котором расположен этот дом. Внешней границей сетей тепло-, водоснабжения, входящих в состав общего имущества, если иное не установлено законодательством РФ, является внешняя граница стены многоквартирного дома. </w:t>
      </w:r>
    </w:p>
    <w:p>
      <w:pPr>
        <w:pStyle w:val="Normal"/>
        <w:rPr/>
      </w:pPr>
      <w:r>
        <w:rPr/>
        <w:t xml:space="preserve">Общедомовой трубопровод системы централизованного отопления в силу п. 1 ст. 290 ГК РФ, ч. 1 статьи 36 ЖК РФ относится к общему имуществу собственников помещений в многоквартирном доме и принадлежит им на праве общей долевой собственности. </w:t>
      </w:r>
    </w:p>
    <w:p>
      <w:pPr>
        <w:pStyle w:val="Normal"/>
        <w:rPr/>
      </w:pPr>
      <w:r>
        <w:rPr/>
        <w:t xml:space="preserve">Согласно ЖК РФ отношения по поводу предоставления коммунальных услуг и внесения платы за них составляют предмет регулирования жилищного законодательства (пункты 10 и 11 части 1 статьи 4). При осуществлении соответствующего регулирования федеральный законодатель принимал во внимание необходимость стимулирования потребителей коммунальных ресурсов к эффективному их использованию и, предусмотрев в статье 157 данного Кодекса общие принципы определения объема потребляемых коммунальных услуг для исчисления размера платы за них, установил в качестве основного принципа учет потребленного коммунального ресурса исходя из показаний приборов учета, отсутствие которых восполняется применением расчетного способа определения количества энергетических ресурсов, а также использованием нормативов потребления коммунальных услуг; делегировав Правительству Российской Федерации полномочие по установлению правил предоставления коммунальных услуг собственникам и пользователям помещений в многоквартирном доме (часть 1 той же статьи), федеральный законодатель руководствовался Конституцией РФ, ее статьями 114 (пункт «ж» части 1) и 115 (часть 1) имея в виду последовательное воплощение названного принципа в специальных нормах жилищного законодательства. </w:t>
      </w:r>
    </w:p>
    <w:p>
      <w:pPr>
        <w:pStyle w:val="Normal"/>
        <w:rPr/>
      </w:pPr>
      <w:r>
        <w:rPr/>
        <w:t xml:space="preserve">Постановлением Правительства РФ от дата № 1708, вступившим в силу с дата,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дата N 354, предусматривающие, в том числе формулы расчета платы за услугу по отоплению при отсутствии потребления данной услуги в конкретном помещении многоквартирного дома. </w:t>
      </w:r>
    </w:p>
    <w:p>
      <w:pPr>
        <w:pStyle w:val="Normal"/>
        <w:rPr/>
      </w:pPr>
      <w:r>
        <w:rPr/>
        <w:t xml:space="preserve">Многоквартирный дом, являясь объектом капитального строительства, представляет собой, как следует из пункта 6 части 2 статьи 2 Федерального закона РФ от дат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не только на удовлетворение индивидуальных нужд собственников и пользователей отдельных жилых и нежилых помещений, но и на общедомовые нужды, то есть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Ф от дата № 491). </w:t>
      </w:r>
    </w:p>
    <w:p>
      <w:pPr>
        <w:pStyle w:val="Normal"/>
        <w:rPr/>
      </w:pPr>
      <w:r>
        <w:rPr/>
        <w:t xml:space="preserve">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го дома, так и в расположенных в нем помещениях общего пользования, входящих в состав его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 1 к данным Правилам; подпункт «в» пункта 11 Правил содержания общего имущества в многоквартирном доме; пункты 3.1.2, 3.2.2 Правил и норм технической эксплуатации жилищного фонда; СанПиН 2.1.2.2645-10). </w:t>
      </w:r>
    </w:p>
    <w:p>
      <w:pPr>
        <w:pStyle w:val="Normal"/>
        <w:rPr/>
      </w:pPr>
      <w:r>
        <w:rPr/>
        <w:t xml:space="preserve">Учитывая названное обстоятельство, Конституционный Суд Российской Федерации указал, что специфика многоквартирного дома как целостной строительной системы, в которой каждое жилое или нежилое помещение представляет собой лишь некоторую часть объема здания, имеющую общие ограждающие конструкции с иными помещениями, обусловливает, по общему правилу, невозможность отказа собственников и пользователей отдельных помещений в многоквартирном доме от коммунальной услуги по отоплению и тем самым - невозможность полного исключения расходов на оплату используемой для обогрева дома тепловой энергии; соответственно, обязанность по внесению платы за коммунальную услугу по отоплению конкретного помещения не связывается с самим по себе фактом непосредственного использования этого помещения собственником или пользователем (Постановление от дата № 30-П). </w:t>
      </w:r>
    </w:p>
    <w:p>
      <w:pPr>
        <w:pStyle w:val="Normal"/>
        <w:rPr/>
      </w:pPr>
      <w:r>
        <w:rPr/>
        <w:t xml:space="preserve">В зависимости от особенностей конструктивного устройства и инженерно-технического оснащения многоквартирных домов жилые и нежилые помещения в них могут обогреваться разными способами, в том числе не предполагающими оказание собственникам и пользователям помещений коммунальной услуги по отоплению. </w:t>
      </w:r>
    </w:p>
    <w:p>
      <w:pPr>
        <w:pStyle w:val="Normal"/>
        <w:rPr/>
      </w:pPr>
      <w:r>
        <w:rPr/>
        <w:t xml:space="preserve">Как указано в Постановлении Конституционного Суда Российской Федерации от дата № 46-П, учитывая равную обязанность всех собственников помещений в многоквартирном доме нести расходы на содержание общего имущества в нем, освобождение собственников, демонтировавших систему отопления,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w:t>
      </w:r>
    </w:p>
    <w:p>
      <w:pPr>
        <w:pStyle w:val="Normal"/>
        <w:rPr/>
      </w:pPr>
      <w:r>
        <w:rPr/>
        <w:t xml:space="preserve">Отсутствие или наличие у собственников помещений в многоквартирном жилом доме собственной системы отопления не исключает использование внутридомовой системы отопления и не исключает обязанности по внесению платы за тепловую энергию, потребленную в целях содержания общего имущества в многоквартирном доме в случае отсутствия индивидуального потребления. </w:t>
      </w:r>
    </w:p>
    <w:p>
      <w:pPr>
        <w:pStyle w:val="Normal"/>
        <w:rPr/>
      </w:pPr>
      <w:r>
        <w:rPr/>
        <w:t xml:space="preserve">Факт наличия централизованного отопления предполагает подачу тепла в дом, пока не доказано иное. </w:t>
      </w:r>
    </w:p>
    <w:p>
      <w:pPr>
        <w:pStyle w:val="Normal"/>
        <w:rPr/>
      </w:pPr>
      <w:r>
        <w:rPr/>
        <w:t xml:space="preserve">Из представленного истцом расчета следует, что расчет платы за отопление ответчиков осуществляется в соответствии с формулой 2(4) приложения N 2 к Правилам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дата N 354. </w:t>
      </w:r>
    </w:p>
    <w:p>
      <w:pPr>
        <w:pStyle w:val="Normal"/>
        <w:rPr/>
      </w:pPr>
      <w:r>
        <w:rPr/>
        <w:t xml:space="preserve">Так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 где: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6); Si - общая площадь i-го помещения (жилого или нежилого) в многоквартирном доме; Sои - общая площадь помещений, входящих в состав общего имущества в многоквартирном доме. </w:t>
      </w:r>
    </w:p>
    <w:p>
      <w:pPr>
        <w:pStyle w:val="Normal"/>
        <w:rPr/>
      </w:pPr>
      <w:r>
        <w:rPr/>
        <w:t xml:space="preserve">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Sоб - общая площадь всех жилых и нежилых помещений в многоквартирном доме; 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N Т - норматив потребления коммунальной услуги по отоплению; 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 TТ - тариф (цена) на тепловую энергию, установленный (определенная) в соответствии с законодательством Российской Федерации. </w:t>
      </w:r>
    </w:p>
    <w:p>
      <w:pPr>
        <w:pStyle w:val="Normal"/>
        <w:rPr/>
      </w:pPr>
      <w:r>
        <w:rPr/>
        <w:t xml:space="preserve">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 где: Si - общая площадь i-го помещения (жилого или нежилого) в многоквартирном доме; Sои - общая площадь помещений, входящих в состав общего имущества в многоквартирном доме. </w:t>
      </w:r>
    </w:p>
    <w:p>
      <w:pPr>
        <w:pStyle w:val="Normal"/>
        <w:rPr/>
      </w:pPr>
      <w:r>
        <w:rPr/>
        <w:t xml:space="preserve">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Sоб - общая площадь всех жилых и нежилых помещений в многоквартирном доме; Sинд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N Т - норматив потребления коммунальной услуги по отоплению; 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исполнительным органом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 </w:t>
      </w:r>
    </w:p>
    <w:p>
      <w:pPr>
        <w:pStyle w:val="Normal"/>
        <w:rPr/>
      </w:pPr>
      <w:r>
        <w:rPr/>
        <w:t xml:space="preserve">Vi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w:t>
      </w:r>
    </w:p>
    <w:p>
      <w:pPr>
        <w:pStyle w:val="Normal"/>
        <w:rPr/>
      </w:pPr>
      <w:r>
        <w:rPr/>
        <w:t xml:space="preserve">Таким образом,  задолженность ответчика за потребленную тепловую энергию за период с дата по дата составляет сумма, данный расчет проверен мировым судьей, является арифметически верным. </w:t>
      </w:r>
    </w:p>
    <w:p>
      <w:pPr>
        <w:pStyle w:val="Normal"/>
        <w:rPr/>
      </w:pPr>
      <w:r>
        <w:rPr/>
        <w:t xml:space="preserve">В то же время, суд считает заслуживающим внимание позицию ответчика Новицкой В.А., по мнению которой, истцом пропущен установленный п. 1 ст. 196 ГК РФ общий срок исковой давности три года. </w:t>
      </w:r>
    </w:p>
    <w:p>
      <w:pPr>
        <w:pStyle w:val="Normal"/>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rPr/>
      </w:pPr>
      <w:r>
        <w:rPr/>
        <w:t xml:space="preserve">По общему правилу общий срок исковой давности устанавливается в три года. </w:t>
      </w:r>
    </w:p>
    <w:p>
      <w:pPr>
        <w:pStyle w:val="Normal"/>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rPr/>
      </w:pPr>
      <w:r>
        <w:rPr/>
        <w:t xml:space="preserve">Из правовой позиции, изложенной в Определении Конституционного Суда РФ от дата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rPr/>
      </w:pPr>
      <w:r>
        <w:rPr/>
        <w:t xml:space="preserve">Как разъяснено в пункте 41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rPr/>
      </w:pPr>
      <w:r>
        <w:rPr/>
        <w:t xml:space="preserve">В соответствии с пунктами 17 и 18 постановления Пленума Верховного Суда РФ от дата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rPr/>
      </w:pPr>
      <w:r>
        <w:rPr/>
        <w:t>Из материалов дела следует, что ГУПС «Севтеплоэнерго» обратилось к мировому судье с заявлением о выдаче судебного приказа дата.</w:t>
      </w:r>
    </w:p>
    <w:p>
      <w:pPr>
        <w:pStyle w:val="Normal"/>
        <w:rPr/>
      </w:pPr>
      <w:r>
        <w:rPr/>
        <w:t xml:space="preserve">дата вынесен судебный приказ о взыскании с Новицкой В.А. в пользу ГУПС «Севтеплоэнерго» задолженности за потребленную тепловую энергию за период с дата по дата. </w:t>
      </w:r>
    </w:p>
    <w:p>
      <w:pPr>
        <w:pStyle w:val="Normal"/>
        <w:rPr/>
      </w:pPr>
      <w:r>
        <w:rPr/>
        <w:t xml:space="preserve">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дата по делу №2-87-1745/2024 судебный приказ был отменён. </w:t>
      </w:r>
    </w:p>
    <w:p>
      <w:pPr>
        <w:pStyle w:val="Normal"/>
        <w:rPr/>
      </w:pPr>
      <w:r>
        <w:rPr/>
        <w:t xml:space="preserve">В суд с иском истец обратился дата, то есть в течении шести месяцев со дня отмены судебного приказа. </w:t>
      </w:r>
    </w:p>
    <w:p>
      <w:pPr>
        <w:pStyle w:val="Normal"/>
        <w:rPr/>
      </w:pPr>
      <w:r>
        <w:rPr/>
        <w:t xml:space="preserve">Таким образом, трехлетний срок исковой давности надлежит исчислять с даты обращения истца к мировому судье с заявлением о вынесении судебного приказа. </w:t>
      </w:r>
    </w:p>
    <w:p>
      <w:pPr>
        <w:pStyle w:val="Normal"/>
        <w:rPr/>
      </w:pPr>
      <w:r>
        <w:rPr/>
        <w:t xml:space="preserve">На основании изложенного, разрешая исковые требования, суд приходит к выводу о том, что подлежит применению срок исковой давности, в связи с чем перерасчет задолженности следует производить с дата по дата. </w:t>
      </w:r>
    </w:p>
    <w:p>
      <w:pPr>
        <w:pStyle w:val="Normal"/>
        <w:rPr/>
      </w:pPr>
      <w:r>
        <w:rPr/>
        <w:t xml:space="preserve">Таким образом, сумма основной задолженности, с учетом применения срока исковой давности, за период с дата  по дата составляет сумма, в связи с чем указанная сумма подлежит взысканию в пользу истца с ответчика Новицкой В.А. </w:t>
      </w:r>
    </w:p>
    <w:p>
      <w:pPr>
        <w:pStyle w:val="Normal"/>
        <w:rPr/>
      </w:pPr>
      <w:r>
        <w:rPr/>
        <w:t xml:space="preserve">Ответчиком Новицкой В.А. доказательства, опровергающие правильность представленных истцом расчетов, равно как и сведений об отсутствии задолженности не представлено. </w:t>
      </w:r>
    </w:p>
    <w:p>
      <w:pPr>
        <w:pStyle w:val="Normal"/>
        <w:rPr/>
      </w:pPr>
      <w:r>
        <w:rPr/>
        <w:t xml:space="preserve">Довод ответчика об отсутствии задолженности в связи с тем, что квартира № 9, расположенная по адресу: адрес поле, д. 1, отключена от центральной системы отопления в соответствии с законом, не свидетельствует об отсутствии правовых оснований для взыскания суммы задолженности исходя из следующего. </w:t>
      </w:r>
    </w:p>
    <w:p>
      <w:pPr>
        <w:pStyle w:val="Normal"/>
        <w:rPr/>
      </w:pPr>
      <w:r>
        <w:rPr/>
        <w:t xml:space="preserve">Как следует из разъяснений в Постановлении от дата N 46-П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w:t>
      </w:r>
    </w:p>
    <w:p>
      <w:pPr>
        <w:pStyle w:val="Normal"/>
        <w:rPr/>
      </w:pPr>
      <w:r>
        <w:rPr/>
        <w:t xml:space="preserve">Согласно правовой позиции, изложенной в п. 37 Обзора судебной практики Верховного Суда Российской Федерации N 3 (2019) утв. Президиумом Верховного суда Российской Федерации дата, по общему правилу, отказ собственников и пользователей отдельных помещений в многоквартирном доме от коммунальной услуги по отоплению, как и полное исключение расходов на оплату используемой для обогрева дома тепловой энергии, не допускается. Указанная презумпция может быть опровергнута отсутствием фактического потребления тепловой энергии, обусловленным, в частности, согласованным в установленном порядке демонтажем системы отопления помещения с переходом на иной вид теплоснабжения и надлежащей изоляцией проходящих через помещение элементов внутридомовой системы, а также изначальным отсутствием в помещении элементов системы отопления (неотапливаемое помещение). </w:t>
      </w:r>
    </w:p>
    <w:p>
      <w:pPr>
        <w:pStyle w:val="Normal"/>
        <w:rPr/>
      </w:pPr>
      <w:r>
        <w:rPr/>
        <w:t xml:space="preserve">Собственник и пользователь отдельного помещения в любом случае не может быть освобожден от оплаты отопления на общедомовые нужды. </w:t>
      </w:r>
    </w:p>
    <w:p>
      <w:pPr>
        <w:pStyle w:val="Normal"/>
        <w:rPr/>
      </w:pPr>
      <w:r>
        <w:rPr/>
        <w:t xml:space="preserve">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w:t>
      </w:r>
    </w:p>
    <w:p>
      <w:pPr>
        <w:pStyle w:val="Normal"/>
        <w:rPr/>
      </w:pPr>
      <w:r>
        <w:rPr/>
        <w:t xml:space="preserve">Переход на отопление помещений в подключенных к централизованным сетям теплоснабжения многоквартирных домах с использованием индивидуальных квартирных источников тепловой энергии во всяком случае требует соблюдения нормативных требований к порядку переустройства системы внутриквартирного отопления, действующих на момент его проведения (п. 1.2 постановления Конституционного Суда Российской Федерации от дата № 46-П). </w:t>
      </w:r>
    </w:p>
    <w:p>
      <w:pPr>
        <w:pStyle w:val="Normal"/>
        <w:rPr/>
      </w:pPr>
      <w:r>
        <w:rPr/>
        <w:t xml:space="preserve">Введение нормативных требований к порядку переустройства системы внутриквартирного отопления направлено в первую очередь на обеспечение надежности и безопасности теплоснабжения многоквартирного дома, что отвечает интересам собственников и пользователей всех помещений в нем. </w:t>
      </w:r>
    </w:p>
    <w:p>
      <w:pPr>
        <w:pStyle w:val="Normal"/>
        <w:rPr/>
      </w:pPr>
      <w:r>
        <w:rPr/>
        <w:t xml:space="preserve">Наличие у ответчика собственной системы автономного отопления нежилых помещений не исключает использование внутридомовой системы отопления. </w:t>
      </w:r>
    </w:p>
    <w:p>
      <w:pPr>
        <w:pStyle w:val="Normal"/>
        <w:rPr/>
      </w:pPr>
      <w:r>
        <w:rPr/>
        <w:t xml:space="preserve">В соответствии с п. 1 ст. 290 ГК РФ, п. 3 ч. 1 ст. 36 ЖК РФ и п. 6 Правил N 354, система центрального отопления многоквартирного дома относится к общему имуществу. </w:t>
      </w:r>
    </w:p>
    <w:p>
      <w:pPr>
        <w:pStyle w:val="Normal"/>
        <w:rPr/>
      </w:pPr>
      <w:r>
        <w:rPr/>
        <w:t xml:space="preserve">Таким образом, отключение от централизованного отопления квартиры № 9, расположенной по адресу: адрес поле, д. 1 принадлежащей в  ответчику Новицкой В.А. в период с дата по дата, не свидетельствует о том, что тепловая энергия ответчиком не потреблялась, поскольку энергия передавалась в многоквартирный дом, где распределялась через транзитные стояки по квартирам и общим помещениям дома, тем самым отапливая весь дом. </w:t>
      </w:r>
    </w:p>
    <w:p>
      <w:pPr>
        <w:pStyle w:val="Normal"/>
        <w:rPr/>
      </w:pPr>
      <w:r>
        <w:rPr/>
        <w:t xml:space="preserve">При таких обстоятельствах ответчик Новицкая В.А. не освобождена от оплаты за тепловые потери системы отопления многоквартирного дома и расходов тепловой энергии на общедомовые нужды и не влечет для него такие правовые последствия как прекращение договора центрального теплоснабжения с момента устройства в квартире индивидуального отопления. </w:t>
      </w:r>
    </w:p>
    <w:p>
      <w:pPr>
        <w:pStyle w:val="Normal"/>
        <w:rPr/>
      </w:pPr>
      <w:r>
        <w:rPr/>
        <w:t>Как следует ответа ГКУ «Архив города Севастополя» №1921/з от дата  технической (проектной) документации в отношении многоквартирного жилого дома, расположенного по адресу: адрес поле, д. 1, не имеется.</w:t>
      </w:r>
    </w:p>
    <w:p>
      <w:pPr>
        <w:pStyle w:val="Normal"/>
        <w:rPr/>
      </w:pPr>
      <w:r>
        <w:rPr/>
        <w:t xml:space="preserve">Однако отопление в многоквартирном доме в силу физических особенностей передачи тепловой энергии не может основываться только на наличии или отсутствии в конкретном помещении радиаторов отопления, поскольку проектируемая теплоотдача и, как следствие, поддержание нормальной температуры воздуха в помещении может достигаться путем теплоотдачи всех устройств, входящих в состав системы отопления дома. </w:t>
      </w:r>
    </w:p>
    <w:p>
      <w:pPr>
        <w:pStyle w:val="Normal"/>
        <w:rPr/>
      </w:pPr>
      <w:r>
        <w:rPr/>
        <w:t xml:space="preserve">Поскольку применительно к потреблению тепловой энергии в многоквартирном доме действующее законодательство возможности определения объема тепловой энергии, потребленной на индивидуальные и общедомовые нужды, не предусматривает, фактический переход на индивидуальную систему отопления отдельного жилого помещения в многоквартирном доме не освобождает собственника такого помещения от оплаты поставляемой централизованно коммунальной услуги отопления. </w:t>
      </w:r>
    </w:p>
    <w:p>
      <w:pPr>
        <w:pStyle w:val="Normal"/>
        <w:rPr/>
      </w:pPr>
      <w:r>
        <w:rPr/>
        <w:t xml:space="preserve">Доказательств отключения многоквартирного дома в целом от системы централизованного отопления в материалы дела не представлено, технические документы на строительство многоквартирного дома (проект) отсутствуют. </w:t>
      </w:r>
    </w:p>
    <w:p>
      <w:pPr>
        <w:pStyle w:val="Normal"/>
        <w:rPr/>
      </w:pPr>
      <w:r>
        <w:rPr/>
        <w:t xml:space="preserve">Таким образом, принимая во внимание, что внутридомовая система теплоснабжения многоквартирного дома входит в состав общего имущества такого дома, мировой судья приходит к выводу об обоснованности заявленных требований. </w:t>
      </w:r>
    </w:p>
    <w:p>
      <w:pPr>
        <w:pStyle w:val="Normal"/>
        <w:rPr/>
      </w:pPr>
      <w:r>
        <w:rPr/>
        <w:t xml:space="preserve">Отсутствие у ответчика Новицкой В.А. обязательств по оплате теплоэнергии, так как договор теплоснабжения с ней не заключался, основано на неверном толковании закона, поскольку договор о предоставлении услуг по централизованному отоплению и горячему водоснабжению является публичным договором 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 </w:t>
      </w:r>
    </w:p>
    <w:p>
      <w:pPr>
        <w:pStyle w:val="Normal"/>
        <w:rPr/>
      </w:pPr>
      <w:r>
        <w:rPr/>
        <w:t xml:space="preserve">Пунктом 1 ст. 330 ГК РФ установлено,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rPr/>
      </w:pPr>
      <w:r>
        <w:rPr/>
        <w:t xml:space="preserve">Согласно ч. 9.4 ст. 15 Федерального закона от дата № 190-ФЗ «О теплоснабжении»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 </w:t>
      </w:r>
    </w:p>
    <w:p>
      <w:pPr>
        <w:pStyle w:val="Normal"/>
        <w:rPr/>
      </w:pPr>
      <w:r>
        <w:rPr/>
        <w:t xml:space="preserve">Согласно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rPr/>
      </w:pPr>
      <w:r>
        <w:rPr/>
        <w:t xml:space="preserve">Поскольку ответчиком Новицкой В.А. допущена просрочка платежей коммунальных услуг, истцом правомерно заявлено требование о взыскании пени. </w:t>
      </w:r>
    </w:p>
    <w:p>
      <w:pPr>
        <w:pStyle w:val="Normal"/>
        <w:rPr/>
      </w:pPr>
      <w:r>
        <w:rPr/>
        <w:t xml:space="preserve">Принимая во внимание, применение срока исковой давности, учитывая нарушение срока внесения платы за коммунальные услуги по отоплению, с ответчика Новицкой В.А. в пользу истца подлежит взысканию пеня в размере сумма за период с дата по дата. </w:t>
      </w:r>
    </w:p>
    <w:p>
      <w:pPr>
        <w:pStyle w:val="Normal"/>
        <w:rPr/>
      </w:pPr>
      <w:r>
        <w:rPr/>
        <w:t xml:space="preserve">Представленный истцом информационный расчет пени проверен мировым судьей, сомнений не вызывает, ответчиком Новицкой В.А, не опровергнут надлежащими расчетами. </w:t>
      </w:r>
    </w:p>
    <w:p>
      <w:pPr>
        <w:pStyle w:val="Normal"/>
        <w:rPr/>
      </w:pPr>
      <w:r>
        <w:rPr/>
        <w:t xml:space="preserve">Принимая во внимание положение ст. 98 ГПК РФ, предусматривающей при удовлетворении иска взыскание всех понесенных по делу судебных расходов пропорционально удовлетворенным требованиям, суд полагает необходимым взыскать с ответчика судебные расходы по оплате государственной пошлины в размере  сумма </w:t>
      </w:r>
    </w:p>
    <w:p>
      <w:pPr>
        <w:pStyle w:val="Normal"/>
        <w:rPr/>
      </w:pPr>
      <w:r>
        <w:rPr/>
        <w:t>Мотивированное решение изготовлено дата.</w:t>
      </w:r>
    </w:p>
    <w:p>
      <w:pPr>
        <w:pStyle w:val="Normal"/>
        <w:rPr/>
      </w:pPr>
      <w:r>
        <w:rPr/>
        <w:t>На основании изложенного, руководствуясь ст.ст. 194-199 ГПК РФ, мировой судья, -</w:t>
      </w:r>
    </w:p>
    <w:p>
      <w:pPr>
        <w:pStyle w:val="Normal"/>
        <w:rPr/>
      </w:pPr>
      <w:r>
        <w:rPr/>
      </w:r>
    </w:p>
    <w:p>
      <w:pPr>
        <w:pStyle w:val="Normal"/>
        <w:rPr/>
      </w:pPr>
      <w:r>
        <w:rPr/>
        <w:t xml:space="preserve">                                                      </w:t>
      </w:r>
      <w:r>
        <w:rPr/>
        <w:t>Р Е Ш И Л:</w:t>
      </w:r>
    </w:p>
    <w:p>
      <w:pPr>
        <w:pStyle w:val="Normal"/>
        <w:rPr/>
      </w:pPr>
      <w:r>
        <w:rPr/>
      </w:r>
    </w:p>
    <w:p>
      <w:pPr>
        <w:pStyle w:val="Normal"/>
        <w:rPr/>
      </w:pPr>
      <w:r>
        <w:rPr/>
        <w:t xml:space="preserve">   </w:t>
      </w:r>
      <w:r>
        <w:rPr/>
        <w:t>Исковые требования Государственного унитарного предприятия города Севастополя «Севтеплоэнерго» к Новицкой Валентине Александровне, Новицкому Александру Борисовичу, третье лицо, не заявляющее самостоятельные требования на предмет спора – Общество с ограниченной ответственностью «Управляющая компания Универсал Сервис» о взыскании задолженности за потребленную тепловую энергию– удовлетворить частично.</w:t>
      </w:r>
    </w:p>
    <w:p>
      <w:pPr>
        <w:pStyle w:val="Normal"/>
        <w:rPr/>
      </w:pPr>
      <w:r>
        <w:rPr/>
        <w:t>Взыскать с Новицкой Валентины Александровны (паспортные данные) в пользу Государственного унитарного предприятия города Севастополя «Севтеплоэнерго»  (ОГРН 1149204009129, ИНН 9204004793) задолженность за потребленную тепловую энергию, в пределах срока исковой давности, за период с дата по дата в размере сумма; пеню за период с дата по дата в размере сумма; расходы по оплате государственной пошлины в размере сумма.</w:t>
      </w:r>
    </w:p>
    <w:p>
      <w:pPr>
        <w:pStyle w:val="Normal"/>
        <w:rPr/>
      </w:pPr>
      <w:r>
        <w:rPr/>
        <w:t xml:space="preserve">В удовлетворении остальной части иска – отказать. </w:t>
      </w:r>
    </w:p>
    <w:p>
      <w:pPr>
        <w:pStyle w:val="Normal"/>
        <w:rPr/>
      </w:pPr>
      <w:r>
        <w:rPr/>
        <w:t xml:space="preserve">         </w:t>
      </w:r>
      <w:r>
        <w:rPr/>
        <w:t>Мировой судья может не составлять мотивированное решение суда по рассмотренному им делу.</w:t>
      </w:r>
    </w:p>
    <w:p>
      <w:pPr>
        <w:pStyle w:val="Normal"/>
        <w:rPr/>
      </w:pPr>
      <w:r>
        <w:rPr/>
        <w:t xml:space="preserve">        </w:t>
      </w:r>
      <w:r>
        <w:rPr/>
        <w:t xml:space="preserve">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   </w:t>
      </w:r>
    </w:p>
    <w:p>
      <w:pPr>
        <w:pStyle w:val="Normal"/>
        <w:rPr/>
      </w:pPr>
      <w:r>
        <w:rPr/>
        <w:t xml:space="preserve">         </w:t>
      </w: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rPr/>
      </w:pPr>
      <w:r>
        <w:rPr/>
        <w:t>Мировой судья составляет мотивированное решение суда в течение десяти дней со дня поступления от лиц, участвующих в деле и их представителей заявления о составлении мотивированного решения суда.</w:t>
      </w:r>
    </w:p>
    <w:p>
      <w:pPr>
        <w:pStyle w:val="Normal"/>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его принятия в окончательной форме.</w:t>
      </w:r>
    </w:p>
    <w:p>
      <w:pPr>
        <w:pStyle w:val="Normal"/>
        <w:rPr/>
      </w:pPr>
      <w:r>
        <w:rPr/>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