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136/2025</w:t>
      </w:r>
    </w:p>
    <w:p>
      <w:pPr>
        <w:pStyle w:val="Normal"/>
        <w:jc w:val="right"/>
        <w:rPr/>
      </w:pPr>
      <w:r>
        <w:rPr/>
        <w:t>УИД: 91МS0087-01-2025-003279-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29 апреля 2025 года                                                                                  г.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rPr/>
      </w:pPr>
      <w:r>
        <w:rPr/>
        <w:t>при  секретаре Карпенко Э.К.,</w:t>
      </w:r>
    </w:p>
    <w:p>
      <w:pPr>
        <w:pStyle w:val="Normal"/>
        <w:rPr/>
      </w:pPr>
      <w:r>
        <w:rPr/>
        <w:t xml:space="preserve">с участием ответчика Титовой С.Ю.,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Титовой Светлане Юрьевне, Корякиной Людмиле Владимировне, третьи лица, не заявляющие самостоятельные требования на предмет спора –Титова Мария Сергеевна, Инспекция по жилищному надзору Республики Крым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Титовой Светлане Юрьевне, Корякиной Людмиле Владимировне, третьи лица, не заявляющие самостоятельные требования на предмет спора –Титова Мария Сергеевна, Инспекция по жилищному надзору Республики Крым о взыскании задолженности по оплате взносов на капитальный ремонт общего имущества в многоквартирном доме– удовлетворить.</w:t>
      </w:r>
    </w:p>
    <w:p>
      <w:pPr>
        <w:pStyle w:val="Normal"/>
        <w:rPr/>
      </w:pPr>
      <w:r>
        <w:rPr/>
        <w:t xml:space="preserve">Взыскать с Титовой Светланы Юрье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телефон (для зачисления на л/с 1087898130)) задолженность по уплате взносов на капитальный ремонт общего имущества многоквартирного  жилого дома по адресу: адрес за период с дата по дата в размере сумма; пеню за период с дата по дата в размере сумма; расходы по оплате государственной пошлины в размере сумма. </w:t>
      </w:r>
    </w:p>
    <w:p>
      <w:pPr>
        <w:pStyle w:val="Normal"/>
        <w:rPr/>
      </w:pPr>
      <w:r>
        <w:rPr/>
        <w:t>Взыскание неустойки с Титовой Светланы Юрьевны в пользу Некоммерческой организации «Региональный фонд капитального ремонта многоквартирных домов Республики Крым», начисляемую на сумму задолженности, рассчитанную в соответствии с частью 14.1 статьи 155 Жилищного кодекса Российской Федерации, производить за период с дата по дату фактического погашения задолженности включительно.</w:t>
      </w:r>
    </w:p>
    <w:p>
      <w:pPr>
        <w:pStyle w:val="Normal"/>
        <w:rPr/>
      </w:pPr>
      <w:r>
        <w:rPr/>
        <w:t xml:space="preserve">Взыскать с Корякиной Людмилы Василье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телефон (для зачисления на л/с 1087898130)) задолженность по уплате взносов на капитальный ремонт общего имущества  многоквартирного  жилого дома по адресу: адрес за период с дата по дата в размере сумма; пеню за период с дата по дата в размере сумма; расходы по оплате государственной пошлины в размере сумма. </w:t>
      </w:r>
    </w:p>
    <w:p>
      <w:pPr>
        <w:pStyle w:val="Normal"/>
        <w:rPr/>
      </w:pPr>
      <w:r>
        <w:rPr/>
        <w:t>Взыскание неустойки с Корякиной Людмилы Васильевны в пользу Некоммерческой организации «Региональный фонд капитального ремонта многоквартирных домов Республики Крым», начисляемую на сумму задолженности, рассчитанную в соответствии с частью 14.1 статьи 155 Жилищного кодекса Российской Федерации, производить за период с дата по дату фактического погашения задолженности включительно.</w:t>
      </w:r>
    </w:p>
    <w:p>
      <w:pPr>
        <w:pStyle w:val="Normal"/>
        <w:rPr/>
      </w:pPr>
      <w:r>
        <w:rPr/>
        <w:t xml:space="preserve">     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 xml:space="preserve">        </w:t>
      </w:r>
      <w:r>
        <w:rPr/>
        <w:t xml:space="preserve"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   </w:t>
      </w:r>
    </w:p>
    <w:p>
      <w:pPr>
        <w:pStyle w:val="Normal"/>
        <w:rPr/>
      </w:pPr>
      <w:r>
        <w:rPr/>
        <w:t xml:space="preserve">         </w:t>
      </w: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87 Феодосийского судебного района (городской округ Феодосия) Республики Крым в течение  месяца со дня его принятия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(подпись)</w:t>
        <w:tab/>
        <w:t xml:space="preserve">       М.Э. Новосельчук</w:t>
      </w:r>
    </w:p>
    <w:p>
      <w:pPr>
        <w:pStyle w:val="Normal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         Секретарь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