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87-164/2023 </w:t>
      </w:r>
    </w:p>
    <w:p>
      <w:pPr>
        <w:pStyle w:val="Normal"/>
        <w:jc w:val="right"/>
        <w:rPr/>
      </w:pPr>
      <w:r>
        <w:rPr/>
        <w:t>УИД: 91ms0087-01-2023-000159-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 14 февраля 2023 г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Русинтерфинанс» к Любину Ивану Геннадьевичу о взыскании задолженности по договору займа,</w:t>
      </w:r>
    </w:p>
    <w:p>
      <w:pPr>
        <w:pStyle w:val="Normal"/>
        <w:jc w:val="both"/>
        <w:rPr/>
      </w:pPr>
      <w:r>
        <w:rPr/>
        <w:t>руководствуясь ст.ст. 194-199  ГПК РФ,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микрокредитная компания «Русинтерфинанс» к Любину Ивану Геннадьевичу о взыскании задолженности по договору займа – удовлетворить.</w:t>
      </w:r>
    </w:p>
    <w:p>
      <w:pPr>
        <w:pStyle w:val="Normal"/>
        <w:jc w:val="both"/>
        <w:rPr/>
      </w:pPr>
      <w:r>
        <w:rPr/>
        <w:t>Взыскать с Любина Ивана Геннадьевича (паспортные данные) в пользу ООО МКК «Русинтерфинанс» (ИНН телефон, ОГРН 1125476023298) задолженность по договору займа № 4515715 от дата в размере руб., в том числе сумма основного долга – сумма, сумма процентов за пользование займом – сумма, а также судебные расходы в размере сумма Всего подлежит взысканию сумма в размере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</w:t>
      </w:r>
      <w:r>
        <w:rPr>
          <w:color w:val="FFFFFF"/>
        </w:rPr>
        <w:t>/подпись/</w:t>
      </w:r>
      <w:r>
        <w:rPr/>
        <w:t xml:space="preserve">                          С.К. Айбатулин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