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176/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город Феодосия Республики Крым</w:t>
        <w:tab/>
        <w:tab/>
        <w:tab/>
        <w:t xml:space="preserve">      </w:t>
        <w:tab/>
        <w:t xml:space="preserve">                  10 апрел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предварительном судебном заседании при секретаре Маркове С.В. с участием представителя истца Бекешина С.Н. материалы гражданского дела по исковому заявлению Муниципального унитарного предприятия муниципального образования Городской округ Феодосия Республики Крым (МУП) "Жилищно-эксплуатационная контора №4" ("ЖЭК №4") к Горлову Борису Юрьевичу о взыскании задолженности за содержание и ремонт жилого помещения и коммунальные услуги, а также возражение ответчика относительно пропуска истцом без уважительных причин срока исковой давности для защиты права, и руководствуясь ст.ст. 88, 98, ч.6 ст. 152, ст.ст. 194, 198, ч.ч. 3-5 ст. 199 ГПК РФ, мировой судья </w:t>
      </w:r>
    </w:p>
    <w:p>
      <w:pPr>
        <w:pStyle w:val="Normal"/>
        <w:bidi w:val="0"/>
        <w:rPr/>
      </w:pPr>
      <w:r>
        <w:rPr/>
        <w:t>РЕШИЛ:</w:t>
      </w:r>
    </w:p>
    <w:p>
      <w:pPr>
        <w:pStyle w:val="Normal"/>
        <w:bidi w:val="0"/>
        <w:rPr/>
      </w:pPr>
      <w:r>
        <w:rPr/>
      </w:r>
    </w:p>
    <w:p>
      <w:pPr>
        <w:pStyle w:val="Normal"/>
        <w:bidi w:val="0"/>
        <w:rPr/>
      </w:pPr>
      <w:r>
        <w:rPr/>
        <w:t>Признать, что срок обращения в суд за взысканием с Горлова Бориса Юрьевича задолженности за содержание и ремонт жилого помещения и коммунальные услуги за период с 01 января 2008 года по 01 января 2015 года пропущен МУП "ЖЭК № 4" без уважительных причин.</w:t>
      </w:r>
    </w:p>
    <w:p>
      <w:pPr>
        <w:pStyle w:val="Normal"/>
        <w:bidi w:val="0"/>
        <w:rPr/>
      </w:pPr>
      <w:r>
        <w:rPr/>
        <w:t>Отказать полностью в удовлетворении искового требования Муниципального унитарного предприятия муниципального образования Городской округ Феодосия Республики Крым "Жилищно-эксплуатационная контора №4" к Горлову Борису Юрьевичу о взыскании задолженности за содержание и ремонт жилого помещения и коммунальные услуги за период с 01 января 2008 года по 01 декабря 2017 года.</w:t>
      </w:r>
    </w:p>
    <w:p>
      <w:pPr>
        <w:pStyle w:val="Normal"/>
        <w:bidi w:val="0"/>
        <w:rPr/>
      </w:pPr>
      <w:r>
        <w:rPr/>
        <w:t xml:space="preserve">Понесённые истцом судебные расходы, а именно расходы на оплату государственной пошлины в размере 510 руб. 85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