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дело № 2-87-183/2017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4 апрел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при секретаре Маркове С.В., рассмотрев материалы гражданского дела по исковому заявлению Токаренко Дмитрия Юрьевича к Соколову Константину Сергеевичу о взыскании задолженности по договору займа и процентов за пользование чужими денежными средствами, с учётом выраженного ответчиком признания иска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309, 810, 395 ГК РФ, ч.1 ст. 39, ст. 194-197, ч.4 ст. 198, ч.ч. 3-5 ст. 199 ГПК РФ, мировой судь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довлетворить исковые требования Токаренко Дмитрия Юрьевича пол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Соколова Константина Сергеевича в пользу Токаренко Дмитрия Юрьевича сумму займа по договору от 19 мая 2016 года в размере 40000 (Сорок тысяч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Соколова Константина Сергеевича в пользу Токаренко Дмитрия Юрьевича проценты за пользование чужими денежными средствами по договору от 19 мая 2016 года в период с 19 сентября 2016 года по 23 марта 2017 года в размере 2235 (Две тысячи двести тридцать пять) рублей 62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зыскать с Соколова Константина Сергеевича в пользу Токаренко Дмитрия Юрьевича в возмещение судебных расходов истца денежные средства в размере уплаченной при подаче иска государственной пошлины 1467 (одна тысяча четыреста шестьдесят семь) рублей 00 коп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 Феодосийского судебного района (городской округ Феодосия) Республики Крым 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