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2-87-187/2017</w:t>
      </w:r>
    </w:p>
    <w:p>
      <w:pPr>
        <w:pStyle w:val="Normal"/>
        <w:bidi w:val="0"/>
        <w:rPr/>
      </w:pPr>
      <w:r>
        <w:rPr/>
        <w:t>резолютивная часть решения оглашена 11.05.2017 г.</w:t>
      </w:r>
    </w:p>
    <w:p>
      <w:pPr>
        <w:pStyle w:val="Normal"/>
        <w:bidi w:val="0"/>
        <w:rPr/>
      </w:pPr>
      <w:r>
        <w:rPr/>
        <w:t>мотивированное решение суда составлено 20.07.2017 г.</w:t>
      </w:r>
    </w:p>
    <w:p>
      <w:pPr>
        <w:pStyle w:val="Normal"/>
        <w:bidi w:val="0"/>
        <w:rPr/>
      </w:pPr>
      <w:r>
        <w:rPr/>
        <w:t xml:space="preserve">          </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1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Дрозду Александру Николаевичу о взыскании задолженности за коммунальные услуги (централизованное отопление),</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Государственное унитарное предприятие Республики Крым (далее ГУП РК) "Крымтеплокоммунэнерго" 30.03.2017 г. обратилось с иском к Дрозду А.Н. о взыскании задолженности за коммунальные услуги (централизованное отопление) в размере 26284 руб. 85 коп., образовавшейся за период с 01.11.2014 г. по 31.12.2016 г., мотивировав свои требования тем, что истец в лице филиала в г. Феодосия предоставляет жилищно-коммунальную услугу - централизованное отопление ответчику в жилом помещении по адресу: адрес. </w:t>
      </w:r>
    </w:p>
    <w:p>
      <w:pPr>
        <w:pStyle w:val="Normal"/>
        <w:bidi w:val="0"/>
        <w:rPr/>
      </w:pPr>
      <w:r>
        <w:rPr/>
        <w:t xml:space="preserve">Договорные отношения между истцом и ответчиком отсутствуют, как это следует из иска,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bidi w:val="0"/>
        <w:rPr/>
      </w:pPr>
      <w:r>
        <w:rPr/>
        <w:t>Поскольку коллективный (общедомовой) прибор учета потребления поставляемого теплового ресурса на многоквартирном доме ответчика не установлен, начисление ответчику производилось исходя из установленных нормативов потребления коммунальной услуги, которая составляет 0,117 Гкал/м2 и тарифа на тепловую энергию, действовавшего в соответствующем периоде образования задолженности. Так как в период с 01.11.2014 г. по 31.12.2016 г. ответчик в нарушение требований ст.ст. 153 и 155 ЖК РФ не производил оплату, задолженность составила 26284 руб. 85 коп.</w:t>
      </w:r>
    </w:p>
    <w:p>
      <w:pPr>
        <w:pStyle w:val="Normal"/>
        <w:bidi w:val="0"/>
        <w:rPr/>
      </w:pPr>
      <w:r>
        <w:rPr/>
        <w:t xml:space="preserve">Представитель истца ГУП РК "Крымтеплокоммунэнерго" Олейникова Л.В. исковые требования полностью поддержала, просила их удовлетворить согласно дополнительно представленного подробного расчёта, при этом в подтверждение факта предоставления коммунальной услуги ссылалась на акты готовности к отопительным периодам многоквартирного дома, где проживал ответчик, и пояснила, что истец не считает представленный ответчиком акт об отключении их квартиры от внутридомовых сетей ЦО и ГВС основанием для прекращения начислений за оказываемую коммунальную услугу, поскольку при составлении акта не участвовал представитель исполнителя услуг ЦО и ГВС. Начисление платы за отопление производилось, поскольку истец со ссылкой на п.1 ст. 540 ГК РФ полагает возникшими договорные отношения в силу имевшегося у ответчика подключения к присоединённой сети. Ответчику надлежит подавать документы на включение в реестр граждан, выполнивших установку автономного отопления согласно полученным по состоянию на 17.03.2014 г. техническим условиям на установку автономного отопления. Также представитель истца ссылалась на акты готовности к отопительным периодам объекта по адресу: адрес за период 2014-2015 г.г., 2015-2016 г.г., а также акт готовности системы теплоснабжения потребителя (отопление, вентиляция) к отопительному сезону от 29.06.2016 года. Лицевой счёт ответчиком может быть закрыт истцом только после оплаты задолженности. Также представитель истца ссылался на положения Федерального закона от 27.07.2010 № 190-ФЗ, которым запрещается переход на отопление жилых помещений в многоквартирных домах с использованием индивидуальных квартирных источников тепловой энергии. </w:t>
      </w:r>
    </w:p>
    <w:p>
      <w:pPr>
        <w:pStyle w:val="Normal"/>
        <w:bidi w:val="0"/>
        <w:rPr/>
      </w:pPr>
      <w:r>
        <w:rPr/>
        <w:t xml:space="preserve">Ответчик Дрозд А.Н. иск не признал, просил в нём полностью отказать, при этом пояснил, что не пользовался в указанный истцом период коммунальной услугой по централизованному теплоснабжению, так как в квартире отсутствуют радиаторы отопления, подключенные к сети истца, установлен автономный источник отопления. В обоснование этого ответчик ссылается на акт отключения квартиры от централизованного отопления от 15.07.2011 г. (л.д. 18).    </w:t>
      </w:r>
    </w:p>
    <w:p>
      <w:pPr>
        <w:pStyle w:val="Normal"/>
        <w:bidi w:val="0"/>
        <w:rPr/>
      </w:pPr>
      <w:r>
        <w:rPr/>
        <w:t>Выслушав стороны, исследовав материалы дела, мировой судья приходит к следующим выводам.</w:t>
      </w:r>
    </w:p>
    <w:p>
      <w:pPr>
        <w:pStyle w:val="Normal"/>
        <w:bidi w:val="0"/>
        <w:rPr/>
      </w:pPr>
      <w:r>
        <w:rPr/>
        <w:t>Из смысла ч. 1 ст. 67 и ч. 2 ст. 195 ГПК РФ следует, что суд основывает свое решение только на тех доказательствах, которые были представлены сторонами до удаления суда в совещательную комнату, и которые были исследованы в судебном заседании.</w:t>
      </w:r>
    </w:p>
    <w:p>
      <w:pPr>
        <w:pStyle w:val="Normal"/>
        <w:bidi w:val="0"/>
        <w:rPr/>
      </w:pPr>
      <w:r>
        <w:rPr/>
        <w:t>В соответствии с ч. 1 ст. 12 Гражданского процессуального кодекса РФ правосудие по гражданским делам осуществляется на основе состязательности и равноправия сторон. Согласно с ч. 1 ст. 56 указанного Кодекса каждая сторона должна доказать те обстоятельства, на которые она ссылается как на основание своих требований и возражений.</w:t>
      </w:r>
    </w:p>
    <w:p>
      <w:pPr>
        <w:pStyle w:val="Normal"/>
        <w:bidi w:val="0"/>
        <w:rPr/>
      </w:pPr>
      <w:r>
        <w:rPr/>
        <w:t>Применительно к названным правовым нормам суд при подготовке настоящего гражданского дела к разбирательству определил круг обстоятельств, имеющих значение для дела и распределил бремя доказывания между сторонами. В том числе судом к юридически значимым обстоятельствам, подлежащим доказыванию истцом, были отнесены наличие договора теплоснабжения между истцом и ответчиком, либо фактическое подключение абонента в установленном порядке к присоединенной сети и момент такого подключения, наличие у абонента, отвечающего установленным техническим требованиям энергопринимающего устройства (теплопотребляющей установки), присоединенного к сетям энергоснабжающей (теплоснабжающей) организации. Истцу в свою очередь надлежало доказать соблюдение установленной законом процедуры при одностороннем расторжении договора энергоснабжения (теплоснабжения) и демонтаже энергопринимающих устройств (теплопотребляющей установки).</w:t>
      </w:r>
    </w:p>
    <w:p>
      <w:pPr>
        <w:pStyle w:val="Normal"/>
        <w:bidi w:val="0"/>
        <w:rPr/>
      </w:pPr>
      <w:r>
        <w:rPr/>
        <w:t>Предусмотренных ст. 61 ГПК РФ оснований для освобождения истца или ответчика от доказывания судом не установлено.</w:t>
      </w:r>
    </w:p>
    <w:p>
      <w:pPr>
        <w:pStyle w:val="Normal"/>
        <w:bidi w:val="0"/>
        <w:rPr/>
      </w:pPr>
      <w:r>
        <w:rPr/>
        <w:t>Согласно представленных истцом документов, ГУП РК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04.2014 года № 1953-6/14 "О Государственном унитарном предприятии Республики Крым "Крымтеплокоммунэнерго" (л.д. 8).</w:t>
      </w:r>
    </w:p>
    <w:p>
      <w:pPr>
        <w:pStyle w:val="Normal"/>
        <w:bidi w:val="0"/>
        <w:rPr/>
      </w:pPr>
      <w:r>
        <w:rPr/>
        <w:t>Как следует из п.2 ст. 48, п.п. 1 и 2 ст. 51 ГК РФ,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bidi w:val="0"/>
        <w:rPr/>
      </w:pPr>
      <w:r>
        <w:rPr/>
        <w:t xml:space="preserve">Как установлено п.3 ст. 49 ГК РФ, правоспособность юридического лица возникает с момента внесения в единый государственный реестр юридических лиц сведений о его создании. </w:t>
      </w:r>
    </w:p>
    <w:p>
      <w:pPr>
        <w:pStyle w:val="Normal"/>
        <w:bidi w:val="0"/>
        <w:rPr/>
      </w:pPr>
      <w:r>
        <w:rPr/>
        <w:t>Согласно общедоступных сведений из единого государственного реестра юридических лиц на сайте ФНС России по адресу https://egrul.nalog.ru/ юридическое лицо ГУП РК "Крымтеплокоммунэнерго", ОГРН 1149102047962 зарегистрировано 26.09.2014 г.</w:t>
      </w:r>
    </w:p>
    <w:p>
      <w:pPr>
        <w:pStyle w:val="Normal"/>
        <w:bidi w:val="0"/>
        <w:rPr/>
      </w:pPr>
      <w:r>
        <w:rPr/>
        <w:t>01.11.2014 г. создано обособленное подразделение филиала ГУП "Крымтеплокоммунэнерго" в г. Феодосия, которое является производителем, транспортировщиком и централизованным поставщиком тепловой энергии на нужды населения гор. Феодосия.</w:t>
      </w:r>
    </w:p>
    <w:p>
      <w:pPr>
        <w:pStyle w:val="Normal"/>
        <w:bidi w:val="0"/>
        <w:rPr/>
      </w:pPr>
      <w:r>
        <w:rPr/>
        <w:t>Таким образом, поскольку истцом не представлено доказательств перехода к ГУП "Крымтеплокоммунэнерго" прав и обязанностей от иных лиц в порядке универсального правопреемства либо по сделке, суд полагает обоснованным считать началом периода начисления задолженности абонентам в г. Феодосии именно 01.11.2014 г.</w:t>
      </w:r>
    </w:p>
    <w:p>
      <w:pPr>
        <w:pStyle w:val="Normal"/>
        <w:bidi w:val="0"/>
        <w:rPr/>
      </w:pPr>
      <w:r>
        <w:rPr/>
        <w:t>Как утверждает представитель истца, ГУП РК "Крымтеплокоммунэнерго" оказывало коммунальную услугу по централизованному отоплению квартиры ...адрес по адрес адрес, выполняя свои обязательства перед жильцами, в том числе в период с 01.11.2014 г. по 31.12.2016 г., в подтверждение чего ссылается на акты готовности дома по адресу: адрес отопительным периодам 2014/2015 г.г., 2015/2016 г.г., от 29.06.2016 г. (л.д. 15-17).</w:t>
      </w:r>
    </w:p>
    <w:p>
      <w:pPr>
        <w:pStyle w:val="Normal"/>
        <w:bidi w:val="0"/>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действовавших нормативов потребления и тарифов, а также площади отапливаемого жилого помещения с адресом: адрес, согласно которого разница между начислениями и оплатой за период с 01.11.2014 г. по 31.12.2016 г. составила 26384 руб. 85 коп. (л.д. 24). Согласно информации истца, платежи за отопление указанного жилого помещения с ноября 2014 года по декабрь 2016 года не производились (л.д. 9).</w:t>
      </w:r>
    </w:p>
    <w:p>
      <w:pPr>
        <w:pStyle w:val="Normal"/>
        <w:bidi w:val="0"/>
        <w:rPr/>
      </w:pPr>
      <w:r>
        <w:rPr/>
        <w:t xml:space="preserve">Собственником жилого помещения с адресом: адрес являлся в период образования предъявленной истцом ко взысканию задолженности Дрозд А.Н., что признаётся ответчиком и это в силу положений ч.2 ст. 68 ГПК РФ освобождает истца от необходимости дальнейшего доказывания этого обстоятельства. </w:t>
      </w:r>
    </w:p>
    <w:p>
      <w:pPr>
        <w:pStyle w:val="Normal"/>
        <w:bidi w:val="0"/>
        <w:rPr/>
      </w:pPr>
      <w:r>
        <w:rPr/>
        <w:t>Как установлено ст. 210 ГК РФ, собственник несет бремя содержания принадлежащего ему имущества, если иное не предусмотрено законом или договором. В силу ст. 249 ГК РФ указанное бремя распределяется на каждого участника долевой собственности соразмерно его доле в общем имуществе. При этом граждане и организации обязаны своевременно и полностью вносить плату за коммунальные услуги, которые для собственника помещения в многоквартирном доме включает в себя, в том числе, плату за отопление (теплоснабжение) согласно ч. 1 ст. 153 и ч. 4 ст. 154 ЖК РФ.</w:t>
      </w:r>
    </w:p>
    <w:p>
      <w:pPr>
        <w:pStyle w:val="Normal"/>
        <w:bidi w:val="0"/>
        <w:rPr/>
      </w:pPr>
      <w:r>
        <w:rPr/>
        <w:t xml:space="preserve">В то же время ответчиком в подтверждение своих доводов о неполучении услуги по централизованному отоплению представлен акт от 15.07.2011 г. об отключении квартиры с адресом: адрес от внутридомовых сетей ЦО и ГВС, составленный с участием представителей КП ЖЭК №1, представителя монтажной организации ООО «Фирмы «Приватмастер», который имеет отметку об утверждении решением межведомственной комиссии по вопросам отключения от сетей ЦО и ГВС, подпись собственника квартиры Дрозд А.Н., председателя и секретаря указанной комиссии (л.д.  18). </w:t>
      </w:r>
    </w:p>
    <w:p>
      <w:pPr>
        <w:pStyle w:val="Normal"/>
        <w:bidi w:val="0"/>
        <w:rPr/>
      </w:pPr>
      <w:r>
        <w:rPr/>
        <w:t>В соответствии со ст. 548 ГК РФ к отношениям, связанным со снабжением через присоединенную сеть тепловой энергией, применяются правила о договоре энергоснабжения.</w:t>
      </w:r>
    </w:p>
    <w:p>
      <w:pPr>
        <w:pStyle w:val="Normal"/>
        <w:bidi w:val="0"/>
        <w:rPr/>
      </w:pPr>
      <w:r>
        <w:rPr/>
        <w:t xml:space="preserve">Согласно п. 1 ст. 539 ГК РФ по договору энергоснабжения энергоснабжающая организация обязуется подавать абоненту (потребителю) энергию, а абонент - оплачивать фактически принятую энергию. </w:t>
      </w:r>
    </w:p>
    <w:p>
      <w:pPr>
        <w:pStyle w:val="Normal"/>
        <w:bidi w:val="0"/>
        <w:rPr/>
      </w:pPr>
      <w:r>
        <w:rPr/>
        <w:t>В пунктах 1 и 2 статьи 548 Гражданского кодекса закреплено, что к отношениям, связанным со снабжением тепловой энергией через присоединенную сеть, применяются правила, предусмотренные статьями 539 - 547 названного Кодекса, если иное не установлено законом или иными правовыми актами и не вытекает из существа обязательства.</w:t>
      </w:r>
    </w:p>
    <w:p>
      <w:pPr>
        <w:pStyle w:val="Normal"/>
        <w:bidi w:val="0"/>
        <w:rPr/>
      </w:pPr>
      <w:r>
        <w:rPr/>
        <w:t>В соответствии с п. 2 ст. 539 ГК РФ договор на снабжение теплоэнергией может быть заключен только с потребителем, имеющим отвечающее установленным техническим требованиям энергопринимающее устройство, присоединенное к сетям энергоснабжающей организации.</w:t>
      </w:r>
    </w:p>
    <w:p>
      <w:pPr>
        <w:pStyle w:val="Normal"/>
        <w:bidi w:val="0"/>
        <w:rPr/>
      </w:pPr>
      <w:r>
        <w:rPr/>
        <w:t xml:space="preserve">Применительно к указанным нормам суд обращает внимание, что истец в исковом заявлении указывает об отсутствии договорных отношений с ответчиками. Поскольку ГУП РК "Крымтеплокоммунэнерго" является вновь сознанным юридическим лицом, оно не вправе ссылаться на ранее существовавшие с участием ответчиков договорные отношения по поставке тепловой энергии, считать их продлёнными в силу п. 2 ст. 540 ГК РФ, в том числе ссылаться на имевший место факт подключения к сетям иных энергоснабжающих организаций. </w:t>
      </w:r>
    </w:p>
    <w:p>
      <w:pPr>
        <w:pStyle w:val="Normal"/>
        <w:bidi w:val="0"/>
        <w:rPr/>
      </w:pPr>
      <w:r>
        <w:rPr/>
        <w:t>В то же время, как следует из представленного ответчиком акта от 15.07.2011 г. об отключении квартиры с адресом: адрес от внутридомовых сетей ЦО и ГВС, с момента возникновения правоспособности ГУП РК "Крымтеплокоммунэнерго" заключение договора по поставке тепловой энергии ответчикам, либо признание такого договора заключенным, прямо противоречило бы п. 2 ст. 539 ГК РФ, т.к. эти потребители не имели с даты составления указанного акта энергопринимающих устройств, присоединенных к сетям какой либо теплоснабжающей организации.</w:t>
      </w:r>
    </w:p>
    <w:p>
      <w:pPr>
        <w:pStyle w:val="Normal"/>
        <w:bidi w:val="0"/>
        <w:rPr/>
      </w:pPr>
      <w:r>
        <w:rPr/>
        <w:t xml:space="preserve">В силу ст. 544 ГК РФ требование оплаты энергии должно основываться на факте принятия абонентом энергии и соответствовать данным учета количества принятой энергии, если иное не предусмотрено законом, иными правовыми актами или соглашением сторон. </w:t>
      </w:r>
    </w:p>
    <w:p>
      <w:pPr>
        <w:pStyle w:val="Normal"/>
        <w:bidi w:val="0"/>
        <w:rPr/>
      </w:pPr>
      <w:r>
        <w:rPr/>
        <w:t>Статья 546 ГК РФ является специальной нормой, и поэтому бытовой потребитель по договору теплоснабжения вправе отказаться от договора в любое время без объяснения причин, письменно предупредив о своем намерении теплоснабжающую организацию, и при условии полной оплаты потребленной тепловой энергии для нужд отопления.</w:t>
      </w:r>
    </w:p>
    <w:p>
      <w:pPr>
        <w:pStyle w:val="Normal"/>
        <w:bidi w:val="0"/>
        <w:rPr/>
      </w:pPr>
      <w:r>
        <w:rPr/>
        <w:t>При установлении факта отключения энергопринимающих устройств абонента от сетей энергоснабжающей организации законные основания для удовлетворения требования такой организации об оплате энергии, отпускаемой в сеть после отключения, отсутствуют. Соответствующий договор энергоснабжения при таких условиях должен считаться не возникшим или прекратившимся невозможностью исполнения.</w:t>
      </w:r>
    </w:p>
    <w:p>
      <w:pPr>
        <w:pStyle w:val="Normal"/>
        <w:bidi w:val="0"/>
        <w:rPr/>
      </w:pPr>
      <w:r>
        <w:rPr/>
        <w:t>При таких обстоятельствах суд, оценив имеющиеся в деле доказательства в соответствии со ст. ст. 56, 67 ГПК РФ, исходя из характера спорных отношений и требований действующего законодательства, полагает признать достоверными доказательства ответчиков об отключении их квартиры в многоквартирном жилом доме от систем центрального отопления, что исключает возможность принятия ими тепла от ГУП РК "Крымтеплокоммунэнерго" и лишает оснований требования последнего об оплате коммунальной услуги по централизованному отоплению.</w:t>
      </w:r>
    </w:p>
    <w:p>
      <w:pPr>
        <w:pStyle w:val="Normal"/>
        <w:bidi w:val="0"/>
        <w:rPr/>
      </w:pPr>
      <w:r>
        <w:rPr/>
        <w:t>Оценивая доводы истца о неправомерности отключения квартиры ответчиков от сетей теплоснабжающей организации, суд обращает внимание, что ч. 15 ст. 14 Федерального закона от 27.07.2010 г. № 190-ФЗ "О теплоснабжении" в её буквальном толковании не содержит абсолютного запрета перехода на отопление жилых помещений в многоквартирных домах с использованием индивидуальных квартирных источников тепловой энергии. Эта норма направлена на обеспечение надежности и безопасности системы теплоснабжения многоквартирных жилых домов, к нарушению которой может приводить использование некоторых, не отвечающих определённым требованиям, и прямо оговорённых подзаконными актами (Правилами подключения (технологического присоединения) к системам теплоснабжения, утвержденными постановлением правительства РФ от 16 апреля 2012 г. № 307) видов индивидуальных квартирных источников тепловой энергии. О возможности такого перехода с соблюдением порядка переустройства жилых помещений, установленного гл. 4 ЖК РФ, говорится в частности в письме Минстроя России от 15 октября 2014 г. № 22588-ОД/04.</w:t>
      </w:r>
    </w:p>
    <w:p>
      <w:pPr>
        <w:pStyle w:val="Normal"/>
        <w:bidi w:val="0"/>
        <w:rPr/>
      </w:pPr>
      <w:r>
        <w:rPr/>
        <w:t>Кроме того, соответствующая процедура предусматривалась и нормативными актами Украины, действовавшими на территории Республики Крым на момент составления акта в отношении квартиры ответчиков. С учётом этого при рассмотрении настоящего дела надлежит применять действовавшие Правила предоставления услуг по централизованному отоплению, снабжению холодной и горячей воды и водоотвода", утвержденные Постановлением Кабинета Министров Украины № 630 от 21.07.2005 г., пунктами 24 и 25 которых было предусмотрено право потребителя отказаться от получения услуг центрального отопления и горячего водоснабжения в порядке, утвержденном органом центральной исполнительной власти по вопросам ЖКХ. Запрещалось самовольное отключение от сетей центрального отопления и снабжения горячей воды.</w:t>
      </w:r>
    </w:p>
    <w:p>
      <w:pPr>
        <w:pStyle w:val="Normal"/>
        <w:bidi w:val="0"/>
        <w:rPr/>
      </w:pPr>
      <w:r>
        <w:rPr/>
        <w:t>Отключение потребителей от сетей централизованного отопления и снабжения горячей водой осуществлялось в случае, когда техническая возможность такого отключения была предусмотрена утвержденной органом местного самоуправления в соответствии с Законом Украины "О теплоснабжении" схеме теплоснабжения, при условии обеспечение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вопросам состава, порядка разработки.</w:t>
      </w:r>
    </w:p>
    <w:p>
      <w:pPr>
        <w:pStyle w:val="Normal"/>
        <w:bidi w:val="0"/>
        <w:rPr/>
      </w:pPr>
      <w:r>
        <w:rPr/>
        <w:t>В соответствии с п. 1.2, п. 2.2 Порядка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 утвержденного приказом № 4 Министерства строительства, архитектуры и жилищно-коммунального хозяйства Украины от 22.11.2005 г. (далее в настоящем решении "Порядок"), для реализации права потребителей на отказ от получения услуг ЦО и ГВС орган местного самоуправления или местный орган исполнительной власти создавал своим решением постоянно действующую межведомственную комиссию для рассмотрения вопросов по отключению потребителей от сетей ЦО и ГВС. Комиссия, после изучения предоставленных собственником (собственниками) документов, в месячный срок принимала решение относительно отключения от сетей ЦО и ГВС, устройстве индивидуальной (автономной) системы теплоснабжения и сборе исходных данных и технических условий, для изготовление проектной документации. Решение комиссии оформлялось протоколом, выписка из которого в десятидневный срок предоставлялась заявителю.</w:t>
      </w:r>
    </w:p>
    <w:p>
      <w:pPr>
        <w:pStyle w:val="Normal"/>
        <w:bidi w:val="0"/>
        <w:rPr/>
      </w:pPr>
      <w:r>
        <w:rPr/>
        <w:t>Пунктом 2.2.1, 2.3.1, 2.5 Порядка было установлено, что при позитивном решении комиссии заявителю предоставлялся перечень организаций, к которым следовало обратиться для получения технических условий для разработки проекта индивидуального (автономного) теплоснабжения и отделения от сетей ЦО и ГВС, отключение помещений от внутридомовых сетей ЦО и ГВС выполнялось монтажной организацией, которая реализовывала проект, с участием представителя владельца жилого дома или уполномоченного им лица, представителя исполнителя услуг по ЦО и ГВС и владельца, нанимателя (арендатора) квартиры (нежилого помещения) или уполномоченного ими лица.</w:t>
      </w:r>
    </w:p>
    <w:p>
      <w:pPr>
        <w:pStyle w:val="Normal"/>
        <w:bidi w:val="0"/>
        <w:rPr/>
      </w:pPr>
      <w:r>
        <w:rPr/>
        <w:t>Как указано выше, ответчиком в материалы дела представлен акт об отключении его квартиры от внутридомовых сетей централизованного отопления и горячего водоснабжения от 15.07.2011 г., согласно которого отключение квартиры произведено путем видимого разрыва и завариванием присоединений радиаторов (конвекторов), оставлением изолированных стояков.</w:t>
      </w:r>
    </w:p>
    <w:p>
      <w:pPr>
        <w:pStyle w:val="Normal"/>
        <w:bidi w:val="0"/>
        <w:rPr/>
      </w:pPr>
      <w:r>
        <w:rPr/>
        <w:t xml:space="preserve">Суд при вынесении настоящего решения учитывает, что постановлением Кабинета Министров Украины от 31.10.2007 г. № 1268  внесены изменения в Правила предоставления услуг по централизованному отоплению, снабжению холодной и горячей воды и водоотведения по отключению от сетей централизованного отопления и поставки горячей воды, которые запрещали в последующем отключение от ИДО и ГВС отдельных квартир в многоквартирном доме и предусматривали возможность отключения от централизованного отопления и горячего водоснабжения дома в целом по решению общего собрания, по согласию всех собственников (уполномоченных лиц собственников) помещений в жилом доме. </w:t>
      </w:r>
    </w:p>
    <w:p>
      <w:pPr>
        <w:pStyle w:val="Normal"/>
        <w:bidi w:val="0"/>
        <w:rPr/>
      </w:pPr>
      <w:r>
        <w:rPr/>
        <w:t>Однако при этом акт об отключении квартиры ответчика от  15.07.2011 года утверждён решением межведомственной комиссии по вопросам отключения от сетей ЦО и ГВС исполкома Феодосийского городского совета, что подтвердило признание данного отключения со стороны местного органа власти как произведённого с соблюдением всех требований и соответствующей процедуры, суду стороной истца не представлено доказательств, что данное отключение оспаривалось кем-либо по нормам украинского законодательства. С учётом характера спорных правоотношений при рассмотрении настоящего дела правовое значение имеют факты отсутствия энергопринимающего оборудования в квартире ответчиков и его подключения к присоединённой сети ГУП РК "Крымтеплокоммунэнерго", доводы истца как организации, созданной 26.09.2014 г. на территории и по законодательству РФ, на нарушение ответчиками законодательства Украины при отключении от присоединённой сети 10.10.2011 г. не могут быть приняты судом в сложившейся ситуации.</w:t>
      </w:r>
    </w:p>
    <w:p>
      <w:pPr>
        <w:pStyle w:val="Normal"/>
        <w:bidi w:val="0"/>
        <w:rPr/>
      </w:pPr>
      <w:r>
        <w:rPr/>
        <w:t>Таким образом, суд считает неподтверждённым факт оказания ГУП РК "Крымтеплокоммунэнерго" ответчику коммунальной услуги по теплоснабжению в период с 01.11.2014 г. по 31. 21.2016 г., а равно истцом не представлены доказательства сбережения ответчиками имущества за счёт истца, в связи с чем требования истца суд полагает не подлежащими удовлетворению.</w:t>
      </w:r>
    </w:p>
    <w:p>
      <w:pPr>
        <w:pStyle w:val="Normal"/>
        <w:bidi w:val="0"/>
        <w:rPr/>
      </w:pPr>
      <w:r>
        <w:rPr/>
        <w:tab/>
        <w:t>Днем составления мотивированного решения суда (принятия решения суда в окончательной форме) является 20 июля 2017 года.</w:t>
      </w:r>
    </w:p>
    <w:p>
      <w:pPr>
        <w:pStyle w:val="Normal"/>
        <w:bidi w:val="0"/>
        <w:rPr/>
      </w:pPr>
      <w:r>
        <w:rPr/>
        <w:t xml:space="preserve">       </w:t>
      </w:r>
      <w:r>
        <w:rPr/>
        <w:tab/>
        <w:t>На основании вышеизложенного, руководствуясь ст.ст. 539 п.2, 544, 546 п.1, 548 п.1 ГК РФ, ст.ст. 98, 194, 198, ч.ч. 3-5 ст. 199 ГПК РФ, мировой судья</w:t>
      </w:r>
    </w:p>
    <w:p>
      <w:pPr>
        <w:pStyle w:val="Normal"/>
        <w:bidi w:val="0"/>
        <w:rPr/>
      </w:pPr>
      <w:r>
        <w:rPr/>
        <w:t>РЕШИЛ:</w:t>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Дрозду Александру Николаевичу о взыскании задолженности за коммунальные услуги (централизованное отопление) за период с 01.11.2014 г. по 31.12.2016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988 руб. 54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