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188/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9 ма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Гончаровой Тамаре Федоровне, Гончаровой Марине Евгеньевне и Гончаровой Оксане Евгеньевне о взыскании задолженности за коммунальные услуги (централизованное отопление),</w:t>
      </w:r>
    </w:p>
    <w:p>
      <w:pPr>
        <w:pStyle w:val="Normal"/>
        <w:bidi w:val="0"/>
        <w:rPr/>
      </w:pPr>
      <w:r>
        <w:rPr/>
        <w:t>и руководствуясь ст.ст. 30 ч.ч. 1 и 3, 153, 154, 158 ч.1 ЖК РФ, ст.ст.  292 пп. 2 п. 1, 307 ч.1, 310, 323 ч.1 ГК РФ, ст.ст. 88,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теплокоммунэнерго" удовлетворить полностью.</w:t>
      </w:r>
    </w:p>
    <w:p>
      <w:pPr>
        <w:pStyle w:val="Normal"/>
        <w:bidi w:val="0"/>
        <w:rPr/>
      </w:pPr>
      <w:r>
        <w:rPr/>
        <w:t>Взыскать с Гончаровой Тамары Федоровны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декабря 2016 года в размере 5112 (Пять тысяч сто двенадцать) рублей 86 коп.</w:t>
      </w:r>
    </w:p>
    <w:p>
      <w:pPr>
        <w:pStyle w:val="Normal"/>
        <w:bidi w:val="0"/>
        <w:rPr/>
      </w:pPr>
      <w:r>
        <w:rPr/>
        <w:t>Взыскать с Гончаровой Марины Евгеньевны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декабря 2016 года в размере 7403 (Семь тысяч четыреста три) рубля 70 коп.</w:t>
      </w:r>
    </w:p>
    <w:p>
      <w:pPr>
        <w:pStyle w:val="Normal"/>
        <w:bidi w:val="0"/>
        <w:rPr/>
      </w:pPr>
      <w:r>
        <w:rPr/>
        <w:t>Взыскать с Гончаровой Оксаны Евгеньевны в пользу Государственного унитарного предприятия Республики Крым "Крымтеплокоммунэнерго" денежные средства в счёт задолженности по оплате коммунальных услуг (отопление) за период с 01 ноября 2014 года по 31 декабря 2016 года в размере 7403 (Семь тысяч четыреста три) рубля 70 коп.</w:t>
      </w:r>
    </w:p>
    <w:p>
      <w:pPr>
        <w:pStyle w:val="Normal"/>
        <w:bidi w:val="0"/>
        <w:rPr/>
      </w:pPr>
      <w:r>
        <w:rPr/>
        <w:t>В соответствии с ч.1 ст. 98 ГПК РФ взыскать в пользу Государственного унитарного предприятия Республики Крым "Крымтеплокоммунэнерго" понесённые истцом судебные расходы, а именно расходы на оплату государственной пошлины: с Гончаровой Тамары Федоровны в размере 212 (Двести двенадцать) рубля 42 коп.; с Гончаровой Марины Евгеньевны в размере 307 (Триста семь) рублей 59 коп.; с Гончаровой Оксаны Евгеньевны в размере 307 (Триста семь) рублей 59 коп., а всего в размере подлежащих уплате 827 (Восемьсот двадцати семи) руб. 60 коп.</w:t>
      </w:r>
    </w:p>
    <w:p>
      <w:pPr>
        <w:pStyle w:val="Normal"/>
        <w:bidi w:val="0"/>
        <w:rPr/>
      </w:pPr>
      <w:r>
        <w:rPr/>
        <w:t>В части излишне уплаченной при подаче иска государственной пошлины в размере 34 руб. 07 коп. истец вправе обратиться за возвратом госпошлины в порядке, предусмотренном ст. 333.40 НК РФ.</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8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