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190/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1 ма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Жабиной Веронике Викторовне о взыскании задолженности за коммунальные услуги (централизованное отопление),</w:t>
      </w:r>
    </w:p>
    <w:p>
      <w:pPr>
        <w:pStyle w:val="Normal"/>
        <w:bidi w:val="0"/>
        <w:rPr/>
      </w:pPr>
      <w:r>
        <w:rPr/>
        <w:t>и руководствуясь ст.ст. 539 п.2, 544, 546 п.1, 548 п.1 ГК РФ, ст.ст.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Крымтеплокоммунэнерго"  к Жабиной Веронике Викторовне о взыскании задолженности за коммунальные услуги (централизованное отопление) за период с 01.11.2014 г. по 31.12.2016 г. полностью отказать.</w:t>
      </w:r>
    </w:p>
    <w:p>
      <w:pPr>
        <w:pStyle w:val="Normal"/>
        <w:bidi w:val="0"/>
        <w:rPr/>
      </w:pPr>
      <w:r>
        <w:rPr/>
        <w:t>Понесённые истцом судебные расходы, а именно расходы на оплату государственной пошлины в размере 897 руб. 42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w:t>
      </w:r>
    </w:p>
    <w:p>
      <w:pPr>
        <w:pStyle w:val="Normal"/>
        <w:bidi w:val="0"/>
        <w:rPr/>
      </w:pPr>
      <w:r>
        <w:rPr/>
        <w:t>Поскольку при подаче искового заявления имущественного характера истцом не была в полном размере уплачена государственная пошлина согласно абз. 3 подп. 1 ч. 1 ст. 333.19 НК РФ, взыскать с Государственного унитарного предприятия Республики Крым "Крымтеплокоммунэнерго" в доход бюджета в счёт подлежащей уплате при подаче искового заявления государственной пошлины 26 (двадцать шесть) копеек.</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