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91/2024</w:t>
      </w:r>
    </w:p>
    <w:p>
      <w:pPr>
        <w:pStyle w:val="Normal"/>
        <w:jc w:val="right"/>
        <w:rPr/>
      </w:pPr>
      <w:r>
        <w:rPr/>
        <w:t>59MS0027-01-2023-004780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февраля 2024 года                                                                    </w:t>
        <w:tab/>
        <w:tab/>
        <w:tab/>
        <w:t xml:space="preserve">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 -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казенного учреждения Центр занятости населения Пермского края к Аверину Дмитрию Сергеевичу о взыскании незаконно полученного пособия по безработиц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Государственного казенного учреждения Центр занятости населения Пермского края к Аверину Дмитрию Сергеевичу о взыскании незаконно полученного пособия по безработице - удовлетворить.</w:t>
      </w:r>
    </w:p>
    <w:p>
      <w:pPr>
        <w:pStyle w:val="Normal"/>
        <w:jc w:val="both"/>
        <w:rPr/>
      </w:pPr>
      <w:r>
        <w:rPr/>
        <w:t xml:space="preserve">Взыскать с Аверина Дмитрия Сергеевича (паспортные данные, гражданина Российской Федерации, паспортные данные, адрес) в пользу Государственного казенного учреждения Центр занятости населения Пермского края (ОГРН 1025900526475, ИНН 5902292640, КПП 590301001) сумму незаконно полученного пособия по безработице в размере 23 100 (двадцать три тысячи сто) рублей 00 копеек; судебные расходы по оплате государственной пошлины в размере 893 (восемьсот девяносто три) рубля 0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>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