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91/2025</w:t>
      </w:r>
    </w:p>
    <w:p>
      <w:pPr>
        <w:pStyle w:val="Normal"/>
        <w:jc w:val="right"/>
        <w:rPr/>
      </w:pPr>
      <w:r>
        <w:rPr/>
        <w:t>УИД: 91МS0087-01-2025-000187-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10 апреля 2025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при ведении протокола судебного заседания секретарем – Карпенко Э.К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Масленникову Юрию Игоревичу, Масленниковой Наталье Петровне, Масленникову Александру Игоревичу, Масленникову Игорю Игоревичу о взыскании задолженности за коммунальные услуги (централизованное отопление),</w:t>
      </w:r>
    </w:p>
    <w:p>
      <w:pPr>
        <w:pStyle w:val="Normal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Масленникову Юрию Игоревичу, Масленниковой Наталье Петровне, Масленникову Александру Игоревичу, Масленникову Игорю Игоревичу о взыскании задолженности за коммунальные услуги (централизованное отопление) – удовлетворить частично.</w:t>
      </w:r>
    </w:p>
    <w:p>
      <w:pPr>
        <w:pStyle w:val="Normal"/>
        <w:rPr/>
      </w:pPr>
      <w:r>
        <w:rPr/>
        <w:t xml:space="preserve">  </w:t>
      </w:r>
      <w:r>
        <w:rPr/>
        <w:t>Взыскать с Масленникова Юрия Игоревича (паспортные данные, АР Крым, зарегистрированного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телефон, ОГРН 1149102047962) задолженность за коммунальные услуги (централизованное отопление), сложившуюся за период с дата по дата в размере сумма; пеню в размере  сумма; судебные расходы по оплате государственной пошлины в размере сумма.</w:t>
      </w:r>
    </w:p>
    <w:p>
      <w:pPr>
        <w:pStyle w:val="Normal"/>
        <w:rPr/>
      </w:pPr>
      <w:r>
        <w:rPr/>
        <w:t>Взыскать с Масленниковой Натальи Петровны (паспортные данные, зарегистрированной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телефон, ОГРН 1149102047962) задолженность за коммунальные услуги (централизованное отопление), сложившуюся за период с дата по дата в размере сумма; пеню в размере  сумма; судебные расходы по оплате государственной пошлины в размере сумма.</w:t>
      </w:r>
    </w:p>
    <w:p>
      <w:pPr>
        <w:pStyle w:val="Normal"/>
        <w:rPr/>
      </w:pPr>
      <w:r>
        <w:rPr/>
        <w:t>Взыскать с Масленникова Александра Игоревича (паспортные данные, АР Крым, зарегистрированного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телефон, ОГРН 1149102047962) задолженность за коммунальные услуги (централизованное отопление), сложившуюся за период с дата по дата в размере сумма; пеню в размере  сумма; судебные расходы по оплате государственной пошлины в размере сумма.</w:t>
      </w:r>
    </w:p>
    <w:p>
      <w:pPr>
        <w:pStyle w:val="Normal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</w:t>
        <w:tab/>
        <w:t xml:space="preserve">          (подпись)</w:t>
        <w:tab/>
        <w:tab/>
        <w:t>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