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193/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31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в отсутствие ответчиков, надлежаще извещенных, и не просивших рассмотреть дело в их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Крымтеплокоммунэнерго" к Иваниченко Ирине Николаевне и Лысакову Виктору Викторовичу о солидарном взыскании задолженности за коммунальные услуги (централизованное отопление),</w:t>
      </w:r>
    </w:p>
    <w:p>
      <w:pPr>
        <w:pStyle w:val="Normal"/>
        <w:bidi w:val="0"/>
        <w:rPr/>
      </w:pPr>
      <w:r>
        <w:rPr/>
        <w:t xml:space="preserve">и руководствуясь ст.ст. 30 ч.ч. 1 и 3, 153, 154, 158 ч.1 ЖК РФ, ст.ст.  292 пп. 2 п. 1, 307 ч.1, 310, 323 ч.1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олидарно с Иваниченко Ирины Николаевны и Лысакова Виктора Викто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декабря 2016 года в размере 15013 (пятнадцать тысяч тринадцать) рублей 88 коп.</w:t>
      </w:r>
    </w:p>
    <w:p>
      <w:pPr>
        <w:pStyle w:val="Normal"/>
        <w:bidi w:val="0"/>
        <w:rPr/>
      </w:pPr>
      <w:r>
        <w:rPr/>
        <w:t>В соответствии с ч.1 ст. 98 ГПК РФ взыскать солидарно с Иваниченко Ирины Николаевны и Лысакова Виктора Викторовича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600 (Шестисот) руб. 56 коп.</w:t>
      </w:r>
    </w:p>
    <w:p>
      <w:pPr>
        <w:pStyle w:val="Normal"/>
        <w:bidi w:val="0"/>
        <w:rPr/>
      </w:pPr>
      <w:r>
        <w:rPr/>
        <w:t>Ответчики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им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