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r>
    </w:p>
    <w:p>
      <w:pPr>
        <w:pStyle w:val="Normal"/>
        <w:bidi w:val="0"/>
        <w:rPr/>
      </w:pPr>
      <w:r>
        <w:rPr/>
      </w:r>
    </w:p>
    <w:p>
      <w:pPr>
        <w:pStyle w:val="Normal"/>
        <w:bidi w:val="0"/>
        <w:rPr/>
      </w:pPr>
      <w:r>
        <w:rPr/>
        <w:t>дело № 2-87-207/2018</w:t>
      </w:r>
    </w:p>
    <w:p>
      <w:pPr>
        <w:pStyle w:val="Normal"/>
        <w:bidi w:val="0"/>
        <w:rPr/>
      </w:pP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25 апреля 2018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при секретаре Маркове С.В., с участием представителя истца Гулима С.С., в отсутствие ответчика, надлежаще извещенного и не просившего рассмотреть дело в его отсутствие, рассмотрев с согласия истца в заочном производстве в открытом судебном заседании гражданское дело по исковому заявлению Государственного унитарного предприятия Республики Крым "Крымэнерго" к Кезову Виктору Степановичу о взыскании задолженности за безучётно потреблённую электроэнергию, и руководствуясь ст.ст. 30 ч.3, 153, 154 ЖК РФ, ст.ст. 307 ч.1, 310 ГК РФ, ст.ст. 88, 98, 194, 198, ч.ч. 3-5 ст. 199, 233, 235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исковые требования Государственного унитарного предприятия Республики Крым "Крымэнерго"  удовлетворить полностью.</w:t>
      </w:r>
    </w:p>
    <w:p>
      <w:pPr>
        <w:pStyle w:val="Normal"/>
        <w:bidi w:val="0"/>
        <w:rPr/>
      </w:pPr>
      <w:r>
        <w:rPr/>
        <w:t>Взыскать с Кезова Виктора Степановича в пользу Государственного унитарного предприятия Республики Крым "Крымэнерго" денежные средства в счёт задолженности за безучётно потреблённую электроэнергию в период с 09.12.2014 г. по 19.01.2015 г. согласно акта о нарушении № 248051 от 19.01.2015 г. в размере сумма</w:t>
      </w:r>
    </w:p>
    <w:p>
      <w:pPr>
        <w:pStyle w:val="Normal"/>
        <w:bidi w:val="0"/>
        <w:rPr/>
      </w:pPr>
      <w:r>
        <w:rPr/>
        <w:t xml:space="preserve">В соответствии с ч.1 ст. 98 ГПК РФ взыскать с ответчика Кезова Виктора Степановича в пользу Государственного унитарного предприятия Республики Крым "Крымэнерго", понесённые истцом судебные расходы, а именно расходы на оплату государственной пошлины в размере сумма </w:t>
      </w:r>
    </w:p>
    <w:p>
      <w:pPr>
        <w:pStyle w:val="Normal"/>
        <w:bidi w:val="0"/>
        <w:rPr/>
      </w:pPr>
      <w:r>
        <w:rPr/>
        <w:t>Ответчик в праве подать мировому судье судебного участка № 87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87 Феодосийского судебного района.</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 xml:space="preserve"> 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Е.В. Аверкин</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