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7-214/2023</w:t>
      </w:r>
    </w:p>
    <w:p>
      <w:pPr>
        <w:pStyle w:val="Normal"/>
        <w:jc w:val="right"/>
        <w:rPr/>
      </w:pPr>
      <w:r>
        <w:rPr/>
        <w:t>УИД: 91ms0087-01-2023-000319-08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  2 марта 2023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Фабула» к Паниной Ирине Борисовне о взыскании задолженности по договору микрозайма,</w:t>
      </w:r>
    </w:p>
    <w:p>
      <w:pPr>
        <w:pStyle w:val="Normal"/>
        <w:jc w:val="both"/>
        <w:rPr/>
      </w:pPr>
      <w:r>
        <w:rPr/>
        <w:t>руководствуясь ст.ст. 194-199 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«Фабула» к Паниной Ирине Борисовне о взыскании задолженности по договору займа удовлетворить.</w:t>
      </w:r>
    </w:p>
    <w:p>
      <w:pPr>
        <w:pStyle w:val="Normal"/>
        <w:jc w:val="both"/>
        <w:rPr/>
      </w:pPr>
      <w:r>
        <w:rPr/>
        <w:t>Взыскать с Паниной Ирины Борисовны (паспортные данные) в пользу общества с ограниченной ответственностью «Фабула» (ИНН телефон, ОГРН 1151690071741, КПП 165701001) задолженность по договору микрозайма № 1000717466/2 от дата в размере сумма, в том числе сумма основного долга в размере сумма, проценты по договору займа за период с дата по дата в размере сумма, пени за период с  по дата в размере сумма, а также судебные расходы по оплате государственной пошлины в размере сумма Всего подлежит взысканию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</w:r>
      <w:r>
        <w:rPr>
          <w:color w:val="FFFFFF"/>
        </w:rPr>
        <w:t xml:space="preserve">       /подпись/</w:t>
      </w:r>
      <w:r>
        <w:rPr/>
        <w:t xml:space="preserve">                               С.К. Айбатули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9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