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215/2023</w:t>
      </w:r>
    </w:p>
    <w:p>
      <w:pPr>
        <w:pStyle w:val="Normal"/>
        <w:ind w:right="-999" w:hanging="0"/>
        <w:jc w:val="right"/>
        <w:rPr/>
      </w:pPr>
      <w:r>
        <w:rPr/>
        <w:t>УИД: 91МS0027-телефон-телефон</w:t>
      </w:r>
    </w:p>
    <w:p>
      <w:pPr>
        <w:pStyle w:val="Normal"/>
        <w:ind w:right="-999" w:hanging="0"/>
        <w:jc w:val="both"/>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 xml:space="preserve">       </w:t>
      </w:r>
    </w:p>
    <w:p>
      <w:pPr>
        <w:pStyle w:val="Normal"/>
        <w:ind w:right="-999" w:hanging="0"/>
        <w:jc w:val="both"/>
        <w:rPr/>
      </w:pPr>
      <w:r>
        <w:rPr/>
        <w:t>23 ма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рассмотрев в открытом судебном заседании гражданское дело по иску Общества с ограниченной ответственностью «Форвард» к Перфильевой, третьи лица, не заявляющее самостоятельные требования: Публичное акционерное общество «Мобильные ТелеСистемы, Общество с ограниченной ответственностью «Займер», Акционерное общество «Тинькофф Банк» о взыскании задолженности по договору займа, расходов по оплате государственной пошлины,</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 xml:space="preserve">В удовлетворении исковых требований Общества с ограниченной ответственностью «Форвард» к Перфильевой, третьи лица, не заявляющее самостоятельные требования: Публичное акционерное общество «Мобильные ТелеСистемы, Общество с ограниченной ответственностью «Займер», Акционерное общество «Тинькофф Банк» о взыскании задолженности в размере 27 000 (двадцать семь тысяч) рублей 00 копеек, из них: 9 000 (девять тысяч) рублей 00 копеек – основной долг, 18 000 (восемнадцать тысяч) рублей 00 копеек – проценты, по договору займа №3541432 от 13 января 2019 года за период образования задолженности с 13.01.2019 по 01.06.2022, и  расходов по оплате государственной пошлины в размере 1010 (одна тысяча десять) рублей 00 копеек, отказать в связи с истечением срока исковой давности.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