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дело № 2-87-220/2017</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0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адрес) Республики Крым Аверкин Е.В., рассмотрев в открытом судебном заседании при секретаре Маркове С.В., в отсутствие представителя истца, надлежаще извещенного и просившего рассмотреть дело в его отсутствие, гражданское дело по исковому заявлению Государственного учреждения Тульской области "Управление социальной защиты населения Тульской области" к Терентьевой Екатерине Сергеевне о взыскании неосновательного обогащения (излишне полученных сумм социального характера),</w:t>
      </w:r>
    </w:p>
    <w:p>
      <w:pPr>
        <w:pStyle w:val="Normal"/>
        <w:bidi w:val="0"/>
        <w:rPr/>
      </w:pPr>
      <w:r>
        <w:rPr/>
        <w:t>и руководствуясь ст. 194-198, частями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чреждения Тульской области "Управление социальной защиты населения Тульской области" удовлетворить полностью.</w:t>
      </w:r>
    </w:p>
    <w:p>
      <w:pPr>
        <w:pStyle w:val="Normal"/>
        <w:bidi w:val="0"/>
        <w:rPr/>
      </w:pPr>
      <w:r>
        <w:rPr/>
        <w:t>Взыскать с Терентьевой Екатерины Сергеевны в пользу Государственного учреждения Тульской области "Управление социальной защиты населения Тульской области" денежные средства в размере полученного от истца неосновательного обогащения (излишне полученных сумм социального характера), т.е.  346 (Триста сорок шесть) рублей 58 коп.</w:t>
      </w:r>
    </w:p>
    <w:p>
      <w:pPr>
        <w:pStyle w:val="Normal"/>
        <w:bidi w:val="0"/>
        <w:rPr/>
      </w:pPr>
      <w:r>
        <w:rPr/>
        <w:t>В соответствии с ч.1 ст. 103 ГПК РФ взыскать с ответчика Терентьевой Екатерины Сергеевны, не освобожденной от уплаты судебных расходов, государственную пошлину в размере 400 (четыреста) рублей, от уплаты которой истец был освобожден.</w:t>
      </w:r>
    </w:p>
    <w:p>
      <w:pPr>
        <w:pStyle w:val="Normal"/>
        <w:bidi w:val="0"/>
        <w:rPr/>
      </w:pPr>
      <w:r>
        <w:rPr/>
        <w:t>Решение может быть обжаловано сторонами в Феодосийский городской суд адрес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