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3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ИД: 91МS0087-01-2023-002670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29 февраля 2024 года</w:t>
        <w:tab/>
        <w:t xml:space="preserve"> </w:t>
        <w:tab/>
        <w:tab/>
        <w:tab/>
        <w:tab/>
        <w:tab/>
        <w:tab/>
        <w:tab/>
        <w:t xml:space="preserve">   г.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наименование организации в лице Феодосийского филиала наименование организации к Зибровой Наталье Александровне, Зиброву Роману Владимировичу о взыскании задолженности за потреб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в лице Феодосийского филиала наименование организации к Зибровой Наталье Александровне, Зиброву Роману Владимировичу о взыскании задолженности за потребленные услуги по водоснабжению и водоотведению – удовлетворить частич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олидарно с Зибровой Натальи Александровны (паспортные данные, зарегистрированной по адресу: адрес), Зиброва Романа Владимировича (паспортные данные, АР Крым, зарегистрированного по адресу: адрес)  в пользу наименование организации в лице Феодосийского филиала наименование организации (р/счет 40602810140080000014 в РНКБ Банк ПАО, БИК 044525607, к/сч 30101810335100000607, ОГРН 1149102120947, ИНН 9102057281) задолженность за услуги по водоснабжению и водоотведению за период с 01.12.2022 года по 30.06.2023 год в размере 3340 (три тысячи триста сорок) рублей 27 копеек, пеню в размере 194 (сто девяносто четыре) рубля 50 копеек. </w:t>
      </w:r>
    </w:p>
    <w:p>
      <w:pPr>
        <w:pStyle w:val="Normal"/>
        <w:jc w:val="both"/>
        <w:rPr/>
      </w:pPr>
      <w:r>
        <w:rPr/>
        <w:t xml:space="preserve">Взыскать солидарно с Зибровой Натальи Александровны (паспортные данные, зарегистрированной по адресу: адрес), Зиброва Романа Владимировича (паспортные данные, АР Крым, зарегистрированного по адресу: адрес)  в пользу наименование организации в лице Феодосийского филиала наименование организации (р/счет 40602810740080000032 в РНКБ Банк ПАО, БИК 044525607, к/сч 3010181033510000607, ОГРН 1149102120947, ИНН 9102057281) судебные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>В удовлетворении остальной части иска отказ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