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38/2024</w:t>
      </w:r>
    </w:p>
    <w:p>
      <w:pPr>
        <w:pStyle w:val="Normal"/>
        <w:jc w:val="right"/>
        <w:rPr/>
      </w:pPr>
      <w:r>
        <w:rPr/>
        <w:t>УИД: 91МS0000-01-2023-002346-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ab/>
        <w:t xml:space="preserve"> 28 марта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, 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 – удовлетворить.</w:t>
      </w:r>
    </w:p>
    <w:p>
      <w:pPr>
        <w:pStyle w:val="Normal"/>
        <w:jc w:val="both"/>
        <w:rPr/>
      </w:pPr>
      <w:r>
        <w:rPr/>
        <w:t xml:space="preserve">Взыскать солидарно с Коротич Елены Романовны (паспортные данные, зарегистрированной по адресу: адрес), Коротич Даниила Юрьевича (паспортные данные, зарегистрированного по адресу: адрес), Коротич Юрия Анатольевича (паспортные данные, зарегистрированного по адресу: адрес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тепловую энергию (централизованное отопление) за период с 01.12.2022 по 30.04.2023 в размере 25553 (двадцать пять тысяч пятьсот пятьдесят три) рубля 08 копеек, судебные расходы по оплате государственной пошлины в размере 816 (восемьсот шестнадцать) рублей 59 копеек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