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7-239/2023</w:t>
      </w:r>
    </w:p>
    <w:p>
      <w:pPr>
        <w:pStyle w:val="Normal"/>
        <w:jc w:val="right"/>
        <w:rPr/>
      </w:pPr>
      <w:r>
        <w:rPr/>
        <w:t>УИД: 91ms0087-01-2023-00364-67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9 марта 202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Эрежеповой Гульнары Абкаировны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компания «Займер» к Эрежеповой Гульнары Абкаировны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Эрежеповой Гульнары Абкаировны (паспортные данные) в пользу общества с ограниченной ответственностью Микрофинансовая компания «Займер» (ИНН телефон, ОГРН 1134205019789) задолженность по договору займа № 13742934 от дата в размере сумма, в том числе сумма основного долга в размере сумма, проценты по договору займа за период с дата по дата в размере сумма, проценты по договору займа за период с дата по дата в размере сумма, пени за период с дата по дата в размере сумма, а также судебные расходы по оплате государственной пошлины в размере сумма Всего подлежит взысканию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</w:t>
      </w:r>
      <w:r>
        <w:rPr>
          <w:color w:val="FFFFFF"/>
        </w:rPr>
        <w:t>/подпись/</w:t>
      </w:r>
      <w:r>
        <w:rPr/>
        <w:t xml:space="preserve">                    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