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52/2025</w:t>
      </w:r>
    </w:p>
    <w:p>
      <w:pPr>
        <w:pStyle w:val="Normal"/>
        <w:jc w:val="right"/>
        <w:rPr/>
      </w:pPr>
      <w:r>
        <w:rPr/>
        <w:t>УИД: 91МS0087-01-2025-000303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1 апреля 2025 года                                                                                  г.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 секретаре Карпенко Э.К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Блохиной Юлии Федоровне, третье лицо, не заявляющее самостоятельные требования на предмет спора –Акционерное общество «Кафа-Комфорт»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Блохиной Юлии Федоровне, третье лицо, не заявляющее самостоятельные требования на предмет спора – Акционерное общество «Кафа-Комфорт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rPr/>
      </w:pPr>
      <w:r>
        <w:rPr/>
        <w:t xml:space="preserve">Взыскать с Блохиной Юлии Федо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96493)) задолженность по уплате взносов на капитальный ремонт общего имущества в многоквартирного  жилого дома за период с дата по дата в размере сумма; пеню в размере сумма; расходы по оплате государственной пошлины в размере сумма. </w:t>
      </w:r>
    </w:p>
    <w:p>
      <w:pPr>
        <w:pStyle w:val="Normal"/>
        <w:rPr/>
      </w:pPr>
      <w:r>
        <w:rPr/>
        <w:t xml:space="preserve">Решение мирового судьи в части взыскания с Блохиной Юлии Федо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96493)) задолженности по уплате взносов на капитальный ремонт общего имущества в многоквартирного  жилого дома за период с дата по дата в размере сумма; пени в размере сумма,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rPr/>
      </w:pPr>
      <w:r>
        <w:rPr/>
        <w:t xml:space="preserve">Взыскать с Блохиной Юлии Федо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96493))  пеню, исчисленную на день фактического исполнения обязательства в размере  сумма. </w:t>
      </w:r>
    </w:p>
    <w:p>
      <w:pPr>
        <w:pStyle w:val="Normal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(подпись)</w:t>
        <w:tab/>
        <w:t xml:space="preserve">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Секретар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