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253/2023</w:t>
      </w:r>
    </w:p>
    <w:p>
      <w:pPr>
        <w:pStyle w:val="Normal"/>
        <w:ind w:right="-999" w:hanging="0"/>
        <w:jc w:val="right"/>
        <w:rPr/>
      </w:pPr>
      <w:r>
        <w:rPr/>
        <w:t>УИД: 91МS002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15 марта 2023 года                                                                                                     г.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Общества с ограниченной ответственностью «Право онлайн» к Шестун  о взыскании  задолженности по договору займа,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«Право онлайн» 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Шестун (паспортные данные, код подразделения) в пользу  Общества с ограниченной ответственностью «Право онлайн» (ИНН/КПП 5407973997/540601001, Расчетный счет: 40702810444050044435, наименование банка: Сибирский банк ПАО СБЕРБАНК, Кор.счет: 30101810500000000641, БИК: 045004641, юридический адрес: адрес, этаж/офис, 2/21) сумму задолженности по договору займа №  от  18.06.2021г. за период с 19.07.2021г. по 12.10.2022г. в размере 11 000 (одиннадцать тысяч) рублей, судебные расходы по оплате государственной пошлины в размере 440 (четыреста сорок) рублей.</w:t>
      </w:r>
    </w:p>
    <w:p>
      <w:pPr>
        <w:pStyle w:val="Normal"/>
        <w:ind w:right="-999" w:firstLine="567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месяца со дня принятия решения суда в окончательной форме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 xml:space="preserve">                    </w:t>
        <w:tab/>
        <w:tab/>
        <w:t xml:space="preserve">  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