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дело № 2-87-279/2017</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30 июн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Маркове С.В., с участием представителя истца Олейниковой Л.В., в отсутствие ответчика, надлежаще извещенного, и не просившего рассмотреть дело в его отсутствие, рассмотрев с согласия истца в заочном производстве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к Тюмину Евгению Владимировичу о взыскании задолженности за коммунальные услуги (централизованное отопление), и руководствуясь ст.ст. 30 ч.3, 153, 154 ЖК РФ, ст.ст. 210, 307 ч.1, 310 ГК РФ, ст.ст. 88, 98, 194, 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теплокоммунэнерго"  удовлетворить частично.</w:t>
      </w:r>
    </w:p>
    <w:p>
      <w:pPr>
        <w:pStyle w:val="Normal"/>
        <w:bidi w:val="0"/>
        <w:rPr/>
      </w:pPr>
      <w:r>
        <w:rPr/>
        <w:t>Взыскать с Тюмина Евгения Владимиро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28 февраля 2017 года в размере 5008 (Пять тысяч восемь) рублей 95 коп.</w:t>
      </w:r>
    </w:p>
    <w:p>
      <w:pPr>
        <w:pStyle w:val="Normal"/>
        <w:bidi w:val="0"/>
        <w:rPr/>
      </w:pPr>
      <w:r>
        <w:rPr/>
        <w:t>В остальной части в удовлетворении исковых требований Государственного унитарного предприятия Республики Крым "Крымтеплокоммунэнерго" к Тюмину Евгению Владимировичу – отказать.</w:t>
      </w:r>
    </w:p>
    <w:p>
      <w:pPr>
        <w:pStyle w:val="Normal"/>
        <w:bidi w:val="0"/>
        <w:rPr/>
      </w:pPr>
      <w:r>
        <w:rPr/>
        <w:t xml:space="preserve">В соответствии с ч.1 ст. 98 ГПК РФ взыскать с ответчика Тюмина Евгения Владимировича, не освобожденного от уплаты судебных расходов,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в размере 400 (четыреста)  рублей.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