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284/2025</w:t>
      </w:r>
    </w:p>
    <w:p>
      <w:pPr>
        <w:pStyle w:val="Normal"/>
        <w:jc w:val="right"/>
        <w:rPr/>
      </w:pPr>
      <w:r>
        <w:rPr/>
        <w:t>40MS005-01-2024-004378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25 года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лимович Раисе Васильевне, третье лицо, не заявляющее самостоятельные требования на предмет спора: Муниципальное казенное учреждение Департамент труда и социальной защиты населения Администрации г.Феодосии Республики Крым о взыскании необоснованно полученной меры социальной поддержки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лимович Раисе Васильевне, третье лицо, не заявляющее самостоятельные требования на предмет спора: Муниципальное казенное учреждение Департамент труда и социальной защиты населения Администрации г.Феодосии Республики Крым о взыскании необоснованно полученной меры социальной поддержки - удовлетворить.</w:t>
      </w:r>
    </w:p>
    <w:p>
      <w:pPr>
        <w:pStyle w:val="Normal"/>
        <w:rPr/>
      </w:pPr>
      <w:r>
        <w:rPr/>
        <w:t xml:space="preserve">Взыскать с Климович Раисы Васильевны (паспортные данные) в пользу бюджета Республики Крым, излишне выплаченные Государственным казенным учреждением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юридический и почтовый адрес: Республика Крым, г.Симферополь, бул. Ивана Франко, 25, ОГРН 1169102086108, получатель: УФК по Республике Крым (ГКУ РК «Центр социальных выплат», л/с 04752D56700), код по свободному реестру 352D5670, банк получателя: Отделение Республика Крым Банка России//УФК по Республике Крым, г.Симферополь, БИК телефон, ЕКС 40102810645370000035, номер казначейского счета 03100643000000017500, ИНН 9102219045/ КПП телефон, ОКТМО телефон, КБК 80811302992020200130) меру социальной поддержки за период с дата по дата МСП «Ежемесячная денежная выплата» в сумме сумма, за период с дата по дата МСП «Денежная выплата ветеранам войны и жертвам нацистских преследований» в сумме сумма, за период с дата по дата МСП «Компенсация расходов на оплату взноса на капитальный ремонт» в сумме сумма. </w:t>
      </w:r>
    </w:p>
    <w:p>
      <w:pPr>
        <w:pStyle w:val="Normal"/>
        <w:rPr/>
      </w:pPr>
      <w:r>
        <w:rPr/>
        <w:t>Взыскать с Климович Раисы Васильевны (паспортные данные) в доход местного бюджета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(подпись)   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