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r>
    </w:p>
    <w:p>
      <w:pPr>
        <w:pStyle w:val="Normal"/>
        <w:bidi w:val="0"/>
        <w:rPr/>
      </w:pPr>
      <w:r>
        <w:rPr/>
      </w:r>
    </w:p>
    <w:p>
      <w:pPr>
        <w:pStyle w:val="Normal"/>
        <w:bidi w:val="0"/>
        <w:rPr/>
      </w:pPr>
      <w:r>
        <w:rPr/>
        <w:t>дело № 2-87-286/2017</w:t>
      </w:r>
    </w:p>
    <w:p>
      <w:pPr>
        <w:pStyle w:val="Normal"/>
        <w:bidi w:val="0"/>
        <w:rPr/>
      </w:pPr>
      <w:r>
        <w:rPr/>
        <w:t>ЗАОЧНОЕ  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r>
    </w:p>
    <w:p>
      <w:pPr>
        <w:pStyle w:val="Normal"/>
        <w:bidi w:val="0"/>
        <w:rPr/>
      </w:pPr>
      <w:r>
        <w:rPr/>
        <w:t>город Феодосия Республики Крым</w:t>
        <w:tab/>
        <w:tab/>
        <w:tab/>
        <w:t xml:space="preserve">      </w:t>
        <w:tab/>
        <w:t xml:space="preserve">                      30 июн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при секретаре Маркове С.В., с участием представителя истца Олейниковой Л.В., в отсутствие ответчика, надлежаще извещенного и не просившего рассмотреть дело в его отсутствие, рассмотрев с согласия истца в заочном производстве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к Калининой Светлане Юрьевне о взыскании задолженности за коммунальные услуги (централизованное отопление), и руководствуясь ст.ст. 30 ч.3, 153, 154 ЖК РФ, ст.ст. 210, 307 ч.1, 310 ГК РФ, ст.ст. 88, 98, 194, 198, ч.ч. 3-5 ст. 199, 233, 235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исковые требования Государственного унитарного предприятия Республики Крым "Крымтеплокоммунэнерго"  удовлетворить полностью.</w:t>
      </w:r>
    </w:p>
    <w:p>
      <w:pPr>
        <w:pStyle w:val="Normal"/>
        <w:bidi w:val="0"/>
        <w:rPr/>
      </w:pPr>
      <w:r>
        <w:rPr/>
        <w:t>Взыскать с Калининой Светланы Юрьевны в пользу Государственного унитарного предприятия Республики Крым "Крымтеплокоммунэнерго" денежные средства в счёт задолженности по оплате коммунальных услуг (отопление) за период с 01 ноября 2014 года по 31 января 2017 года в размере 25648 (Двадцать пять тысяч шестьсот сорок восемь) рублей 83 коп.</w:t>
      </w:r>
    </w:p>
    <w:p>
      <w:pPr>
        <w:pStyle w:val="Normal"/>
        <w:bidi w:val="0"/>
        <w:rPr/>
      </w:pPr>
      <w:r>
        <w:rPr/>
        <w:t xml:space="preserve">В соответствии с ч.1 ст. 98 ГПК РФ взыскать с ответчика Калининой Светланы Юрьевны, не освобожденной от уплаты судебных расходов, в пользу Государственного унитарного предприятия Республики Крым "Крымтеплокоммунэнерго", понесённые истцом судебные расходы, а именно расходы на оплату государственной пошлины в размере 969 (Девятьсот шестьдесят девять)  рублей 46 коп. </w:t>
      </w:r>
    </w:p>
    <w:p>
      <w:pPr>
        <w:pStyle w:val="Normal"/>
        <w:bidi w:val="0"/>
        <w:rPr/>
      </w:pPr>
      <w:r>
        <w:rPr/>
        <w:t>Ответчик в праве подать мировому судье судебного участка № 87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87 Феодосийского судебного района.</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r>
    </w:p>
    <w:p>
      <w:pPr>
        <w:pStyle w:val="Normal"/>
        <w:bidi w:val="0"/>
        <w:rPr/>
      </w:pPr>
      <w:r>
        <w:rPr/>
        <w:t>Мировой судья</w:t>
        <w:tab/>
        <w:tab/>
        <w:tab/>
        <w:tab/>
        <w:tab/>
        <w:t xml:space="preserve"> 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Е.В. Аверкин</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