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дело № 2-87-288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4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с участием представителя истца Тельгеровой Т.А., гражданское дело по исковому заявлению Государственного унитарного предприятия Республики Крым "Вода Крыма" к Мисько Петру Васильевичу о взыскании задолженности за коммунальные услуги (водоснабжение и водоотведение)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98, 194, 198, ч.ч. 3-5 ст. 199 ГПК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"Вода Крыма" к Мисько Петру Васильевичу о взыскании задолженности за коммунальные услуги (водоснабжение и водоотведение) за период с 01.09.2013 г. по 31.01.2017 г. полностью отказать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400 </w:t>
      </w:r>
      <w:r>
        <w:rPr/>
        <w:t xml:space="preserve">руб., при полном отказе в удовлетворении иска возмещению с ответчика не подлежат, поскольку согласно ч.1 ст. 98 ГПК РФ </w:t>
      </w:r>
      <w:r>
        <w:rPr>
          <w:rFonts w:eastAsia="SimSun;宋体"/>
        </w:rPr>
        <w:t xml:space="preserve">судебные издержки присуждаются истцу пропорционально размеру удовлетворенных судом исковых требований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7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