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7-297/2019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25 июня 2019 года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 87 Феодосийского судебного района,</w:t>
      </w:r>
    </w:p>
    <w:p>
      <w:pPr>
        <w:pStyle w:val="Normal"/>
        <w:bidi w:val="0"/>
        <w:rPr/>
      </w:pPr>
      <w:r>
        <w:rPr/>
        <w:t>при секретаре Солованюк Г.Н., с участием представителя истца: Демехиной Н.П., представителя третьего лица: Ожеговой А.И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Муниципального казенного учреждения "Департамент труда и социальной защиты населения Администрации г. Феодосии Республики Крым" к Билевич ... о взыскании неосновательного обогащения, 3-е лицо: УПФ РФ в г. Феодосии Республики Крым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ниципального казенного учреждения "Департамент труда и социальной защиты населения Администрации г. Феодосии Республики Крым" удовлетворить.</w:t>
      </w:r>
    </w:p>
    <w:p>
      <w:pPr>
        <w:pStyle w:val="Normal"/>
        <w:bidi w:val="0"/>
        <w:rPr/>
      </w:pPr>
      <w:r>
        <w:rPr/>
        <w:t>Взыскать с Билевич ...  в пользу Муниципального казенного учреждения "Департамент труда и социальной защиты населения Администрации г. Феодосии Республики Крым"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