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324/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1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Бекешина С.Н. гражданское дело по исковому заявлению Муниципального унитарного предприятия муниципального образования Городской округ Феодосия Республики Крым (МУП) "Жилищно-эксплуатационная контора №4" ("ЖЭК №4") к Мельниковой Наталье Анатольевне о взыскании задолженности за содержание жилого помещения и коммунальные услуги, и руководствуясь ст. 156 Ж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Муниципального унитарного предприятия муниципального образования Городской округ Феодосия Республики Крым (МУП) "Жилищно-эксплуатационная контора №4" ("ЖЭК №4") к Мельниковой Наталье Анатольевне о взыскании задолженности за содержание жилого помещения и коммунальные услуги за период с дата по дата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400 руб.,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