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328/2024</w:t>
      </w:r>
    </w:p>
    <w:p>
      <w:pPr>
        <w:pStyle w:val="Normal"/>
        <w:jc w:val="right"/>
        <w:rPr/>
      </w:pPr>
      <w:r>
        <w:rPr/>
        <w:t>УИД: 91МS0087-01-2024-000460-86</w:t>
      </w:r>
    </w:p>
    <w:p>
      <w:pPr>
        <w:pStyle w:val="Normal"/>
        <w:rPr/>
      </w:pPr>
      <w:r>
        <w:rPr/>
      </w:r>
    </w:p>
    <w:p>
      <w:pPr>
        <w:pStyle w:val="Normal"/>
        <w:jc w:val="center"/>
        <w:rPr/>
      </w:pPr>
      <w:r>
        <w:rPr/>
        <w:t>ЗАОЧНОЕ РЕШЕНИЕ</w:t>
      </w:r>
    </w:p>
    <w:p>
      <w:pPr>
        <w:pStyle w:val="Normal"/>
        <w:jc w:val="center"/>
        <w:rPr/>
      </w:pPr>
      <w:r>
        <w:rPr/>
        <w:t>ИМЕНЕМ РОССИЙСКОЙ ФЕДЕРАЦИИ</w:t>
      </w:r>
    </w:p>
    <w:p>
      <w:pPr>
        <w:pStyle w:val="Normal"/>
        <w:rPr/>
      </w:pPr>
      <w:r>
        <w:rPr/>
        <w:t xml:space="preserve">       </w:t>
      </w:r>
    </w:p>
    <w:p>
      <w:pPr>
        <w:pStyle w:val="Normal"/>
        <w:rPr/>
      </w:pPr>
      <w:r>
        <w:rPr/>
        <w:t>23 мая 2024 года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секретарем судебного заседания – Агафапудовой В.А.,</w:t>
      </w:r>
    </w:p>
    <w:p>
      <w:pPr>
        <w:pStyle w:val="Normal"/>
        <w:jc w:val="both"/>
        <w:rPr/>
      </w:pPr>
      <w:r>
        <w:rPr/>
        <w:t>рассмотрев в открытом судебном заседании гражданское дело по иску Умаровой Зархол Бобомуратовны к Обществу с ограниченной ответственностью «Воплощай мечты», третье лицо, не заявляющее самостоятельное требования на предмет спора: Межрегиональное управление федеральной службы по надзору в сфере защиты прав потребителей и благополучия человека по Республике Крым и городу Севастополю о защите прав потребителей,</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Умарова З.Б. обратилась к мировому судье судебного участка №87 Феодосийского судебного района (городской округ Феодосия) Республики Крым с иском к ответчику ООО «Воплощай мечты» о защите прав потребителей, в котором просила взыскать с ответчика материальный вред в размере 14 144 рублей, упущенную выгоду в размере 4245 рублей и компенсацию морального вреда в размере 30 000 рублей, причиненные в результате ненадлежащего исполнения условий договора перевозки пассажиров.</w:t>
      </w:r>
    </w:p>
    <w:p>
      <w:pPr>
        <w:pStyle w:val="Normal"/>
        <w:jc w:val="both"/>
        <w:rPr/>
      </w:pPr>
      <w:r>
        <w:rPr/>
        <w:t>Требования мотивированы тем, что истец 16.09.2023 года оформила электронный билет для проезда Феодосия-Москва автобусом, следующего по рейсу Севастополь-Воронеж-Москва, дата и время отправления которого 17.09.2023 года в 12 часов 30 минут. Время прибытия в пункт назначения 18.09.2023 года в 10 часов 40 минут. Исходя из даты и времени прибытия в Москву, истец приобрела также электронный билет на самолет, следующий в Курган-Тюбе 19.09.2023 года в 00 часов 25 минут стоимостью 14144 рублей. Однако воспользоваться указанным авиабилетом истец не смогла по причине ненадлежащего исполнения условий перевозки пассажиров ответчиком, который предоставил транспортное средство – автобус на посадку в пункт отправления г.Феодосия со значительным опозданием и впоследствии в пути еще затратил около двух часов в районе п.Приморский г.Феодосия, ожидая пассажира. Сдать билет, которым не воспользовалась, истец не смогла в связи с упущенным временем, была вынуждена приобрести новый билет на следующий рейс 20.09.2023 года, стоимостью 18389 рублей, что на 4245 рублей дороже. Полагает, что сумма разницы в стоимости билета является упущенной выгодой. Также указала, что в результате ненадлежащего исполнения условий договора перевозки ей был причинен моральный вред, который выразился в физических и нравственных страданиях, связанных с переживаниями при осуществлении дополнительных процедур при решении вопроса относительно приобретения нового билета, а также с длительным пребыванием в аэропорту в отсутствие необходимых условий жизнеобеспечения повседневной жизни, наличие страха.</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25 марта 2024 года, вынесенным протокольно, удовлетворено ходатайство истца об уточнении исковых требований. Истец, уточнив исковые требования, просит взыскать с ответчика ООО «Воплощай мечты» убытки, в связи с ненадлежащим исполнением договора перевозки пассажира в размере 18 389 рублей, компенсацию морального вреда в размере 30 000 рублей. </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26 апреля 2024 года, вынесенным протокольно, к участию в деле в качестве третьего лица, не заявляющего самостоятельные требования на предмет спора привлечено Межрегиональное управление федеральной службы по надзору в сфере защиты прав потребителей и благополучия человека по Республике Крым и городу Севастополю.</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23 мая 2024 года, вынесенным протокольно, суд определил, рассмотреть  настоящее дело  в порядке заочного производства ввиду неявки в судебное заседание ответчика, извещенного надлежащим образом о времени и месте судебного заседания, не сообщившего об уважительных причинах неявки и не просившего о рассмотрении дела в свое отсутствие. </w:t>
      </w:r>
    </w:p>
    <w:p>
      <w:pPr>
        <w:pStyle w:val="Normal"/>
        <w:jc w:val="both"/>
        <w:rPr/>
      </w:pPr>
      <w:r>
        <w:rPr/>
        <w:t xml:space="preserve">Истец Умарова З.Б. в судебное заседание не явилась, извещена надлежащим образом, о причинах неявки суд не уведомила. Ранее, в судебном заседании поддержала исковые требования в полном объеме. Дополнительно пояснила, что проезжала на автобусе по Крымскому мосту, а не через паромную переправу. </w:t>
      </w:r>
    </w:p>
    <w:p>
      <w:pPr>
        <w:pStyle w:val="Normal"/>
        <w:jc w:val="both"/>
        <w:rPr/>
      </w:pPr>
      <w:r>
        <w:rPr/>
        <w:t xml:space="preserve">Представитель истца Мягкий В.Н. в судебное заседание не явился, извещен надлежащим образом, представил ходатайство о рассмотрении дела в свое отсутствие. Ранее, в судебном заседании пояснил, что истцом был приобретен авиабилет, вылет которого в 00 часов 25 минут 19.09.2023 года. Поскольку регистрация на международный рейс заканчивается минимум за час, истец должна была пройти регистрацию до 23 часов 25 минут 18.09.2023 года. На официальном сайте ООО «Воплощай мечты» истцом был приобретен билет на автобус, следующий по маршруту Севастополь-Воронеж-Москва с отправлением с остановки автовокзала г. Феодосии в 12 часов 30 минут 17.09.2023 года и прибытием в 10 часов 40 минут 18.09.2023 года соответственно, у истца запас времени был более 13 часов. Но автобус «Неоплан»№1116 прибыл в г. Феодосия в 17 часов 19 минут 17.09.2023 года, а не в 12.30 согласно расписанию. С задержкой на 04 часа 11 минут. Истец Умарова З.Б., села в автобус, ее проводила дочь Меджитова А.Ш. Автобус задержался, в связи с чем истец опоздала на регистрацию рейса и не смогла воспользоваться авиабилетом от 19.09.2023 года. Просил удовлетворить исковое заявление в полном объеме. Взыскать с ответчика понесенные истцом убытки и компенсацию морального вреда исходя из того, что истец испытывала переживания в связи с опозданием на рейс, ухудшилось ее самочувствие.  </w:t>
      </w:r>
    </w:p>
    <w:p>
      <w:pPr>
        <w:pStyle w:val="Normal"/>
        <w:jc w:val="both"/>
        <w:rPr/>
      </w:pPr>
      <w:r>
        <w:rPr/>
        <w:t xml:space="preserve">Представитель ответчика ООО «Воплощай мечты» в судебное заседание не явился, извещен надлежащим образом, о причинах неявки суд не уведомил. Ранее направил возражения, в которых указал, что 16.09.2023 года Умаровой З.Б. через агрегатор «Unitiki» был оформлен электронный билет для проезда по маршруту Феодосия – Москва автобусом, следующим рейсом Севастополь-Воронеж-Москва 17-18 сентября 2023 года. В соответствии с расписанием движения, автобус на Крымском полуострове 17.09.2023 года, следуя в г.Феодосия, осуществлял плановые остановки в следующих населенных пунктах: г.Алупка, пгт. Гаспра, г.Ялта, пгт. Гурзуф, г.Алушта, г.Симферополь, г.Судак, пгт. Коктебель.  В пункт отправления г.Феодосия (остановка Автовокзал, ул. Федько напротив ЖД станции),  а также на станцию назначения в г.Москву (Международный автовокзал «Саларьево») автобус прибыл с опозданием. Несвоевременное прибытие автобуса в пункты отправления – г.Феодосия и назначения – г.Москву стали возможны по причине непредвиденных обстоятельств, а именно то, что с 17.07.2023 года до 00 часов 00 минут 16.09.2023 года после восстановления пролетного строения автодорожной части Крымского моста, автобусные регулярные перевозки пассажиров в межрегиональном сообщении через Крымский мост были возобновлены. Также ответчик сослался на сообщение «РИА Новости» от 17.09.2023 года, согласно которому проезд по Крымскому мосту был разрешен только легковым автомобилям с количеством мест до восьми и весом не более 3,5 тонн. Остальные транспортные средства были направлены через Керченскую паромную переправу и сухопутный коридор через новые регионы РФ, то есть через территории Донецкой, Запорожской и Херсонской областей. Данный маршрут протяженностью 387 км, ориентировочное время в пути – 7 часов. Также ответчик в возражениях указал, что бремя доказывания понесенных убытков возлагаются на пассажира, однако истцом не были представлены документы, позволяющие установить наличие или отсутствие обстоятельств, обосновывающих исковые требования о возмещении убытков и компенсации вреда, а также их размер. </w:t>
      </w:r>
    </w:p>
    <w:p>
      <w:pPr>
        <w:pStyle w:val="Normal"/>
        <w:jc w:val="both"/>
        <w:rPr/>
      </w:pPr>
      <w:r>
        <w:rPr/>
        <w:t>Представитель третьего лица, не заявляющего самостоятельные требования на предмет спора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в судебное заседание не явился, извещен надлежащим образом, о причинах неявки суд не уведомил.</w:t>
      </w:r>
    </w:p>
    <w:p>
      <w:pPr>
        <w:pStyle w:val="Normal"/>
        <w:jc w:val="both"/>
        <w:rPr/>
      </w:pPr>
      <w:r>
        <w:rPr/>
        <w:t xml:space="preserve">Свидетель Меджитова А.Ш., допрошенная в судебном заседании 25 марта 2024 года, пояснила, что является дочерью истца, провожала последнюю 17.09.2023 года </w:t>
      </w:r>
    </w:p>
    <w:p>
      <w:pPr>
        <w:pStyle w:val="Normal"/>
        <w:jc w:val="both"/>
        <w:rPr/>
      </w:pPr>
      <w:r>
        <w:rPr/>
        <w:t xml:space="preserve">на автобус. В указанный день, с 12 часов 00 минут до 17 часов ждали автобус, каждый час звонили водителю, он отвечал, что в пути. Когда автобус приехал, истца посадила в автобус, сфотографировала и отправила брату. В подтверждение представила скриншот из мессенджера. Истец уехала на автобусе в 18 часов 17 минут. После чего истец позвонила ей и сказала, что они возвращаются, около часа простояли на автовокзале и уехали. Она всю дорогу поддерживала с истцом связь. Истец ей говорила о том, что до Крымского моста ехали очень долго.  В Москву автобус приехал в 23 часа 30 минут 18.09.2023 года. Они до последнего надеялись, что истец успеет на рейс. Истец позвонила, попросила отправить деньги, чтобы она осталась у знакомых переночевать. Сестра переслала деньги, истец переночевала, и на следующий день, купила новый билет. </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Суд, руководствуясь положениями статьи 167 Гражданского процессуального кодекса Российской Федерации, считает возможным рассмотреть дело в отсутствие неявившихся лиц, извещенных надлежащим образом.</w:t>
      </w:r>
    </w:p>
    <w:p>
      <w:pPr>
        <w:pStyle w:val="Normal"/>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Общие положения о перевозке отражены в ст. 784 ГК Российской Федерации, в соответствии с которой перевозка грузов, пассажиров и багажа осуществляется на основании договора перевозки.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jc w:val="both"/>
        <w:rPr/>
      </w:pPr>
      <w:r>
        <w:rPr/>
        <w:t xml:space="preserve">По договору перевозки пассажира, в силу ст. 786 ГК Российской Федерации,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 Заключение договора перевозки пассажира удостоверяется билетом, а сдача пассажиром багажа багажной квитанцией. Формы билета и багажной квитанции устанавливаются в порядке, предусмотренном транспортными уставами и кодексами. </w:t>
      </w:r>
    </w:p>
    <w:p>
      <w:pPr>
        <w:pStyle w:val="Normal"/>
        <w:jc w:val="both"/>
        <w:rPr/>
      </w:pPr>
      <w:r>
        <w:rPr/>
        <w:t xml:space="preserve">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 (ст. 789 ГК Российской Федерации). </w:t>
      </w:r>
    </w:p>
    <w:p>
      <w:pPr>
        <w:pStyle w:val="Normal"/>
        <w:jc w:val="both"/>
        <w:rPr/>
      </w:pPr>
      <w:r>
        <w:rPr/>
        <w:t xml:space="preserve">Перечень организаций, обязанных осуществлять перевозки, признаваемые перевозками транспортом общего пользования, публикуется в установленном порядке. Договор перевозки транспортом общего пользования является публичным договором. </w:t>
      </w:r>
    </w:p>
    <w:p>
      <w:pPr>
        <w:pStyle w:val="Normal"/>
        <w:jc w:val="both"/>
        <w:rPr/>
      </w:pPr>
      <w:r>
        <w:rPr/>
        <w:t xml:space="preserve">Статьей 792 ГК Российской Федерации предусмотрено, что 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 </w:t>
      </w:r>
    </w:p>
    <w:p>
      <w:pPr>
        <w:pStyle w:val="Normal"/>
        <w:jc w:val="both"/>
        <w:rPr/>
      </w:pPr>
      <w:r>
        <w:rPr/>
        <w:t xml:space="preserve">Ответственность за нарушение обязательств по перевозке предусмотрена ст. 793 ГК Российской Федерации, где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 </w:t>
      </w:r>
    </w:p>
    <w:p>
      <w:pPr>
        <w:pStyle w:val="Normal"/>
        <w:jc w:val="both"/>
        <w:rPr/>
      </w:pPr>
      <w:r>
        <w:rPr/>
        <w:t xml:space="preserve">Действительно, в соответствии со ст. 794 ГК Российской Федерации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 непреодолимой силы, а также иных явлений стихийного характера (пожаров, заносов, наводнений) и военных действий; 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 в иных случаях, предусмотренных транспортными уставами и кодексом. </w:t>
      </w:r>
    </w:p>
    <w:p>
      <w:pPr>
        <w:pStyle w:val="Normal"/>
        <w:jc w:val="both"/>
        <w:rPr/>
      </w:pPr>
      <w:r>
        <w:rPr/>
        <w:t xml:space="preserve">Статьей 401 Гражданского кодекса РФ предусмотрено, что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w:t>
      </w:r>
    </w:p>
    <w:p>
      <w:pPr>
        <w:pStyle w:val="Normal"/>
        <w:jc w:val="both"/>
        <w:rPr/>
      </w:pPr>
      <w:r>
        <w:rPr/>
        <w:t xml:space="preserve">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 (пункт 3). </w:t>
      </w:r>
    </w:p>
    <w:p>
      <w:pPr>
        <w:pStyle w:val="Normal"/>
        <w:jc w:val="both"/>
        <w:rPr/>
      </w:pPr>
      <w:r>
        <w:rPr/>
        <w:t xml:space="preserve">Как разъяснено в пункте 2 Постановления Пленума Верховного Суда Российской Федерации от 28 июня 2012 г. № 17 «О рассмотрении судами гражданских дел по спорам о защите прав потребителей» отношения, вытекающие из договора перевозки, регулируются законодательством о защите прав потребителей в части, не противоречащей Гражданскому кодексу Российской Федерации и специальному закону. </w:t>
      </w:r>
    </w:p>
    <w:p>
      <w:pPr>
        <w:pStyle w:val="Normal"/>
        <w:jc w:val="both"/>
        <w:rPr/>
      </w:pPr>
      <w:r>
        <w:rPr/>
        <w:t>Судом установлено, что истец 16.09.2023 года приобрела билет на автобус (Neoplan N1116, P372AP136) Севастополь-Воронеж-Москва, по маршруту от г.Феодосия, остановка Автовокзал, ул. Федько до автовокзала Саларьево, шоссе Киевское, 23й километр, 1с1. Дата отправления 17.09.2023 года в 12 часов 30 минут; дата прибытия 18.09.2023 года 10 часов 40 минут. Стоимость билета 2 969 рублей (л.д. 6).</w:t>
      </w:r>
    </w:p>
    <w:p>
      <w:pPr>
        <w:pStyle w:val="Normal"/>
        <w:jc w:val="both"/>
        <w:rPr/>
      </w:pPr>
      <w:r>
        <w:rPr/>
        <w:t>Исходя из объяснений истца Умаровой З.Б., ее представителя Мягкого В.Н. и свидетеля Меджитовой А.Ш., автобус прибыл в г.Феодосия со значительным опозданием, а именно 17.09.2023 года в 17 часов 19 минут, выехал из г.Феодосии  17.09.2023 года в 18 часов 17 минут, после чего доехал до пгт. Береговое и потом вернулся в г.Феодосия, около часа простоял на автовокзале и уехал. В пункт назначения – г.Москву, истец прибыла в 23 часа 30 минут 18.09.2023 года.</w:t>
      </w:r>
    </w:p>
    <w:p>
      <w:pPr>
        <w:pStyle w:val="Normal"/>
        <w:jc w:val="both"/>
        <w:rPr/>
      </w:pPr>
      <w:r>
        <w:rPr/>
        <w:t>Более того, исходя из возражений ответчика, последний не оспаривал факт несвоевременного прибытия автобуса в пункты отправления – г.Феодосия и назначения – г.Москву.</w:t>
      </w:r>
    </w:p>
    <w:p>
      <w:pPr>
        <w:pStyle w:val="Normal"/>
        <w:jc w:val="both"/>
        <w:rPr/>
      </w:pPr>
      <w:r>
        <w:rPr/>
        <w:t>При решении вопроса о том, явилось или не явилось неисполнение обязательства по перевозке прямым следствием, непреодолимой силы, необходимо исходить из ее определения, приведенного в п. 3 ст. 401 ГК РФ, т.е. из фактического наличия «чрезвычайных и непредотвратимых при данных условиях обстоятельств». При этом, бремя доказывания существования обстоятельств, освобождающих перевозчика от ответственности перед пассажиром, так же как и отсутствия связанной с этим вины, прямая обязанность перевозчика.</w:t>
      </w:r>
    </w:p>
    <w:p>
      <w:pPr>
        <w:pStyle w:val="Normal"/>
        <w:jc w:val="both"/>
        <w:rPr/>
      </w:pPr>
      <w:r>
        <w:rPr/>
        <w:t xml:space="preserve">Как разъяснено в абзаце 4 п. 5 Постановления Пленума Верховного Суда Российской Федерации от 24 марта 2016 № 7 «О применении судами некоторых положений Гражданского кодекса Российской Федерации об ответственности за нарушение обязательств», вина должника в нарушении обязательства предполагается, пока не доказано обратное. Отсутствие вины в неисполнении или ненадлежащем исполнении обязательства доказывается должником (п. 2 ст. 401 ГК РФ). </w:t>
      </w:r>
    </w:p>
    <w:p>
      <w:pPr>
        <w:pStyle w:val="Normal"/>
        <w:jc w:val="both"/>
        <w:rPr/>
      </w:pPr>
      <w:r>
        <w:rPr/>
        <w:t xml:space="preserve">Ответчиком ООО «Воплощай мечты» доказательств наличия обстоятельств непреодолимой силы, которые не позволили исполнить обязательства в срок, предусмотренный договором, в нарушение требований ст. 56 ГПК РФ, предоставлено не было. Ответчик не исполнил надлежащим образом взятые на себя обязательства по договору перевозки по доставке истца в пункт назначения по причинам, за которые несет ответственность ответчик, при надлежащем исполнении ответчиком обязательств по договору перевозки истец должен был прибыть на автовокзал Саларьево, шоссе Киевское, 23й километр, 1с1 18.09.2023 года 10 часов 40 минут со значительным запасом времени до вылета рейса (№ билета 216 2424142489) Москва, Шереметьево – Бохтар, Курган Тюбе, который должен был состояться 19.09.2023 года в 00 часов 25 минут, однако по причине задержки автобуса истец не смог прибыть в аэропорт в 10 часов 40 минут 18.09.2023 года. </w:t>
      </w:r>
    </w:p>
    <w:p>
      <w:pPr>
        <w:pStyle w:val="Normal"/>
        <w:jc w:val="both"/>
        <w:rPr/>
      </w:pPr>
      <w:r>
        <w:rPr/>
        <w:t xml:space="preserve">Ссылка ответчика на сообщение «РИА Новости» от 17.09.2023 года, согласно которому проезд по Крымскому мосту был разрешен только легковым автомобилям с количеством мест до восьми и весом не более 3,5 тонн. Остальные транспортные средства были направлены через Керченскую паромную переправу и сухопутный коридор через новые регионы РФ, не может быть принята во внимание, поскольку автобус (Neoplan N1116, P372AP136) Севастополь-Воронеж-Москва, прибыл в пункт отправления г.Феодосия  со значительным опозданием, что не опровергается ответчиком, а подтверждается им, в частности, приложенными к возражениям скриншотами данных систем спутникового мониторинга мобильных систем Georitm с мест отправления, прибытия и скорости транспортного средства. </w:t>
      </w:r>
    </w:p>
    <w:p>
      <w:pPr>
        <w:pStyle w:val="Normal"/>
        <w:jc w:val="both"/>
        <w:rPr/>
      </w:pPr>
      <w:r>
        <w:rPr/>
        <w:t xml:space="preserve">В соответствии с ч. 1 ст. 795 ГК РФ за задержку отправления транспортного средства, перевозящего пассажира, или опоздание прибытия такого транспортного средства в пункт назначения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 </w:t>
      </w:r>
    </w:p>
    <w:p>
      <w:pPr>
        <w:pStyle w:val="Normal"/>
        <w:jc w:val="both"/>
        <w:rPr/>
      </w:pPr>
      <w:r>
        <w:rPr/>
        <w:t xml:space="preserve">Порядок уплаты штрафа определя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w:t>
      </w:r>
    </w:p>
    <w:p>
      <w:pPr>
        <w:pStyle w:val="Normal"/>
        <w:jc w:val="both"/>
        <w:rPr/>
      </w:pPr>
      <w:r>
        <w:rPr/>
        <w:t xml:space="preserve">Пассажир также вправе потребовать возмещения иных причиненных ему убытков в порядке, установленном законодательством Российской Федерации. </w:t>
      </w:r>
    </w:p>
    <w:p>
      <w:pPr>
        <w:pStyle w:val="Normal"/>
        <w:jc w:val="both"/>
        <w:rPr/>
      </w:pPr>
      <w:r>
        <w:rPr/>
        <w:t>Согласно статье 15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ункт 1).</w:t>
      </w:r>
    </w:p>
    <w:p>
      <w:pPr>
        <w:pStyle w:val="Normal"/>
        <w:jc w:val="both"/>
        <w:rPr/>
      </w:pPr>
      <w:r>
        <w:rPr/>
        <w:t xml:space="preserve">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 пункт 2. </w:t>
      </w:r>
    </w:p>
    <w:p>
      <w:pPr>
        <w:pStyle w:val="Normal"/>
        <w:jc w:val="both"/>
        <w:rPr/>
      </w:pPr>
      <w:r>
        <w:rPr/>
        <w:t xml:space="preserve">В связи с опозданием на рейс (№ билета 216 2424142489) Москва, Шереметьево – Бохтар, Курган Тюбе, вылетающий в 00 часов 25 минут 19.09.2023 года (л.д. 8), Умарова З.Б. была вынуждена  приобрести билет на ближайший рейс (№ билета 216 2424166938) Москва, Шереметьево – Бохтар, Курган Тюбе, вылетающий в 00 часов 25 минут 20.09.2023 года, стоимостью 18 389 рублей (л.д. 9). </w:t>
      </w:r>
    </w:p>
    <w:p>
      <w:pPr>
        <w:pStyle w:val="Normal"/>
        <w:jc w:val="both"/>
        <w:rPr/>
      </w:pPr>
      <w:r>
        <w:rPr/>
        <w:t>Истцом в адрес ответчика ООО «Воплощай мечты» было направлено обращение с требованием о возмещений ей стоимости билета на самолет в размере 18 000 рублей, компенсации морального вреда в размере 10 000 рублей, которое ответчиком оставлено без удовлетворения (л.д. 3-4).</w:t>
      </w:r>
    </w:p>
    <w:p>
      <w:pPr>
        <w:pStyle w:val="Normal"/>
        <w:jc w:val="both"/>
        <w:rPr/>
      </w:pPr>
      <w:r>
        <w:rPr/>
        <w:t xml:space="preserve">Таким образом, принимая во внимание, что ООО «Воплощай мечты» не представлено доказательств наличия обстоятельств непреодолимой силы, которые не позволили исполнить обязательства в срок, предусмотренный договором, суд приходит к выводу об удовлетворении требований истца о взыскании с ответчика убытков в виде стоимости билета на рейс (№ билета 216 2424142489) Москва, Шереметьево – Бохтар, Курган Тюбе, вылетающий в 00 часов 25 минут 19.09.2023 года в размере 14 144 рублей, а также убытки, понесенные истцом в связи с приобретением билета на рейс (№ билета 216 2424166938) Москва, Шереметьево – Бохтар, Курган Тюбе, вылетающий в 00 часов 25 минут 20.09.2023 года в размере 4245 рублей, а всего 18 389 рублей.  </w:t>
      </w:r>
    </w:p>
    <w:p>
      <w:pPr>
        <w:pStyle w:val="Normal"/>
        <w:jc w:val="both"/>
        <w:rPr/>
      </w:pPr>
      <w:r>
        <w:rPr/>
        <w:t>Принимая решение об удовлетворении требований истца, суд также учитывает разъяснения, указанные в п. 44 Постановления Пленума Верховного суда РФ от 28.06.2012 № 17 «О рассмотрении судами гражданских дел по спорам о защите прав потребителей», согласно которому при рассмотрении требований потребителя о возмещении убытков, суду следует исходить из предположения об отсутствии у потребителя специальных познаний о его свойствах и характеристиках, имея в виду, что в силу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При дистанционных способах продажи товаров (работ, услуг) информация должна предоставляться потребителю продавцом (исполнителем) на таких же условиях с учетом технических особенностей определенных носителей.</w:t>
      </w:r>
    </w:p>
    <w:p>
      <w:pPr>
        <w:pStyle w:val="Normal"/>
        <w:jc w:val="both"/>
        <w:rPr/>
      </w:pPr>
      <w:r>
        <w:rPr/>
        <w:t xml:space="preserve">В соответствии со статьей 15 Закона Российской Федерации от 07.02.1992 №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 </w:t>
      </w:r>
    </w:p>
    <w:p>
      <w:pPr>
        <w:pStyle w:val="Normal"/>
        <w:jc w:val="both"/>
        <w:rPr/>
      </w:pPr>
      <w:r>
        <w:rPr/>
        <w:t xml:space="preserve">Как разъяснено в пункте 45 Постановления Пленума Верховного Суда Российской Федерации от 28.06.2012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w:t>
      </w:r>
    </w:p>
    <w:p>
      <w:pPr>
        <w:pStyle w:val="Normal"/>
        <w:jc w:val="both"/>
        <w:rPr/>
      </w:pPr>
      <w:r>
        <w:rPr/>
        <w:t xml:space="preserve">Судом принимается в качестве оснований компенсации морального вреда, то обстоятельство, что добровольно ответчик не удовлетворил требования истца, истец испытывал нравственные страдания, переживания, связанные с опозданием на рейс (№ билета 216 2424142489) Москва, Шереметьево – Бохтар, Курган Тюбе, вылетающий в 00 часов 25 минут 19.09.2023 года, а также необходимостью обращения в суд. </w:t>
      </w:r>
    </w:p>
    <w:p>
      <w:pPr>
        <w:pStyle w:val="Normal"/>
        <w:jc w:val="both"/>
        <w:rPr/>
      </w:pPr>
      <w:r>
        <w:rPr/>
        <w:t>Суд, учитывая требования разумности и справедливости при определении размера компенсации морального вреда, полагает возможным взыскать с ответчика в счет компенсации морального вреда 3 000 рублей.</w:t>
      </w:r>
    </w:p>
    <w:p>
      <w:pPr>
        <w:pStyle w:val="Normal"/>
        <w:jc w:val="both"/>
        <w:rPr/>
      </w:pPr>
      <w:r>
        <w:rPr/>
        <w:t>В соответствии с п. 6 ст.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добровольного порядка удовлетворения требований потребителя штраф в размере пятидесяти процентов от суммы, присужденной судом в пользу потребителя, что составляет 10 694,50 рублей, согласно расчета (18 389 + 3 000):2.</w:t>
      </w:r>
    </w:p>
    <w:p>
      <w:pPr>
        <w:pStyle w:val="Normal"/>
        <w:jc w:val="both"/>
        <w:rPr/>
      </w:pPr>
      <w:r>
        <w:rPr/>
        <w:t>На основании ст. 103 ГПК РФ государственная пошлина, от уплаты которой истец был освобожден, взыскивается с ответчика, не освобожденного от уплаты судебных расходов, в соответствующий бюджет согласно нормативам отчислений, установленным бюджетным законодательством Российской Федерации, пропорционально удовлетворенной части исковых требований.</w:t>
      </w:r>
    </w:p>
    <w:p>
      <w:pPr>
        <w:pStyle w:val="Normal"/>
        <w:jc w:val="both"/>
        <w:rPr/>
      </w:pPr>
      <w:r>
        <w:rPr/>
        <w:t>С учетом положения ч. 1 ст. 330 НК РФ, с ответчика подлежит взыскание в доход местного бюджета судебные расходы по оплате государственной пошлины в размере 1372,51 рублей.</w:t>
      </w:r>
    </w:p>
    <w:p>
      <w:pPr>
        <w:pStyle w:val="Normal"/>
        <w:jc w:val="both"/>
        <w:rPr/>
      </w:pPr>
      <w:r>
        <w:rPr/>
        <w:t xml:space="preserve">Мотивированное решение изготовлено 29 мая 2024 года. </w:t>
      </w:r>
    </w:p>
    <w:p>
      <w:pPr>
        <w:pStyle w:val="Normal"/>
        <w:jc w:val="both"/>
        <w:rPr/>
      </w:pPr>
      <w:r>
        <w:rPr/>
        <w:t xml:space="preserve">       </w:t>
      </w:r>
      <w:r>
        <w:rPr/>
        <w:t xml:space="preserve">Руководствуясь статьями 194-199, 233, 321 Гражданского процессуального кодекса Российской Федерации, суд – </w:t>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Умаровой Зархол Бобомуратовны к Обществу с ограниченной ответственностью «Воплощай мечты», третье лицо, не заявляющее самостоятельное требования на предмет спора: Межрегиональное управление федеральной службы по надзору в сфере защиты прав потребителей и благополучия человека по Республике Крым и городу Севастополю о защите прав потребителей – удовлетворить частично.</w:t>
      </w:r>
    </w:p>
    <w:p>
      <w:pPr>
        <w:pStyle w:val="Normal"/>
        <w:jc w:val="both"/>
        <w:rPr/>
      </w:pPr>
      <w:r>
        <w:rPr/>
        <w:t xml:space="preserve">Взыскать с Общества с ограниченной ответственностью «Воплощай мечты» (ОГРН 1143668018340, ИНН 3662202036) в пользу Умаровой Зархол Бобомуратовны (паспортные данные, гражданки Российской Федерации, паспортные данные) убытки в размере 18 389 (восемнадцать тысяч триста восемьдесят девять) рублей 00 копеек, компенсацию морального вреда в размере  3 000 (три тысячи) рублей 00 копеек, штраф в размере 10 694 (десять тысяч шестьсот девяносто четыре) рубля 50 копеек. </w:t>
      </w:r>
    </w:p>
    <w:p>
      <w:pPr>
        <w:pStyle w:val="Normal"/>
        <w:jc w:val="both"/>
        <w:rPr/>
      </w:pPr>
      <w:r>
        <w:rPr/>
        <w:t xml:space="preserve">Взыскать с Общества с ограниченной ответственностью «Воплощай мечты» (ОГРН 1143668018340, ИНН 3662202036) в доход местного бюджета судебные расходы по оплате государственной пошлины в размере 1372 (одна тысяча триста семьдесят два) рубля 51 копейка. </w:t>
      </w:r>
    </w:p>
    <w:p>
      <w:pPr>
        <w:pStyle w:val="Normal"/>
        <w:jc w:val="both"/>
        <w:rPr/>
      </w:pPr>
      <w:r>
        <w:rPr/>
        <w:t xml:space="preserve">       </w:t>
      </w:r>
      <w:r>
        <w:rPr/>
        <w:t>В удовлетворении остальной части иска отказать.</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 xml:space="preserve">       </w:t>
      </w:r>
      <w:r>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r>
    </w:p>
    <w:p>
      <w:pPr>
        <w:pStyle w:val="Normal"/>
        <w:jc w:val="both"/>
        <w:rPr/>
      </w:pPr>
      <w:r>
        <w:rPr/>
        <w:t xml:space="preserve">       </w:t>
      </w: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глашения резолютивной части решения суда.</w:t>
      </w:r>
    </w:p>
    <w:p>
      <w:pPr>
        <w:pStyle w:val="Normal"/>
        <w:jc w:val="both"/>
        <w:rPr/>
      </w:pPr>
      <w:r>
        <w:rPr/>
        <w:t xml:space="preserve">Мировой судья составляет мотивированное решение суда в течение пяти дней со дня поступления от лиц, участвующих в деле и их представителей заявления о составлении мотивированного решения суда. </w:t>
      </w:r>
    </w:p>
    <w:p>
      <w:pPr>
        <w:pStyle w:val="Normal"/>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