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2-87-332/2017</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9 июн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 рассмотрев в открытом судебном заседании при секретаре Маркове С.В., с участием истца и ответчика,   гражданское дело по исковому заявлению Жуковой Татьяны Ивановны к   Корабельникову Валентину Григорьевичу о расторжении договора о выполнении  работ, взыскания денежных средств, неустойки и компенсации морального вреда,</w:t>
      </w:r>
    </w:p>
    <w:p>
      <w:pPr>
        <w:pStyle w:val="Normal"/>
        <w:bidi w:val="0"/>
        <w:rPr/>
      </w:pPr>
      <w:r>
        <w:rPr/>
        <w:t>и руководствуясь ст. 194-198, частями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Жуковой Татьяны Ивановны к   Корабельникову Валентину Григорьевичу удовлетворить полностью.</w:t>
      </w:r>
    </w:p>
    <w:p>
      <w:pPr>
        <w:pStyle w:val="Normal"/>
        <w:bidi w:val="0"/>
        <w:rPr/>
      </w:pPr>
      <w:r>
        <w:rPr/>
        <w:t>Взыскать с Корабельникова Валентина Григорьевича, паспортные данные, в пользу Жуковой Татьяны Ивановны, паспортные данные,  денежные средства в размере  14 400,00 рублей (четырнадцать тысяч четыреста рублей 00 копеек), неустойку а размере 809,64 (восемьсот девять рублей 64 коп.) рублей,  возмещение морального вреда в размере 10 000,00 (десять тысяч) рублей, а всего взыскать 25 209,64 (двадцать пять тысяч  двести девять рублей 64 копеек) рублей.</w:t>
      </w:r>
    </w:p>
    <w:p>
      <w:pPr>
        <w:pStyle w:val="Normal"/>
        <w:bidi w:val="0"/>
        <w:rPr/>
      </w:pPr>
      <w:r>
        <w:rPr/>
        <w:t>В соответствии с ч.1 ст. 103 ГПК РФ взыскать с ответчика Корабельникова Валентина Григорьевича, паспортные данные, не освобожденного от уплаты судебных расходов, в пользу  бюджета, государственную пошлину в размере 908,39 (девятьсот восемь рублей 39 копеек) рублей, от уплаты которой истец был освобожден.</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Н.В. Воробьёва</w:t>
      </w:r>
    </w:p>
    <w:p>
      <w:pPr>
        <w:pStyle w:val="Normal"/>
        <w:bidi w:val="0"/>
        <w:rPr/>
      </w:pPr>
      <w:r>
        <w:rPr/>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