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7-335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 (городской округ Феодосии) Республики Крым</w:t>
      </w:r>
    </w:p>
    <w:p>
      <w:pPr>
        <w:pStyle w:val="Normal"/>
        <w:bidi w:val="0"/>
        <w:rPr/>
      </w:pPr>
      <w:r>
        <w:rPr/>
        <w:t xml:space="preserve">при секретаре Солованюк Г.Н., </w:t>
      </w:r>
    </w:p>
    <w:p>
      <w:pPr>
        <w:pStyle w:val="Normal"/>
        <w:bidi w:val="0"/>
        <w:rPr/>
      </w:pPr>
      <w:r>
        <w:rPr/>
        <w:t>с участием истца Переверза А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Переверза ... к Синдеевой ... о взыскании неосновательного обогащения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Переверза ... к Синдеевой ... о взыскании неосновательного обогащения – удовлетворить.</w:t>
      </w:r>
    </w:p>
    <w:p>
      <w:pPr>
        <w:pStyle w:val="Normal"/>
        <w:bidi w:val="0"/>
        <w:rPr/>
      </w:pPr>
      <w:r>
        <w:rPr/>
        <w:t>Взыскать с Синдеевой ... в пользу Переверза ... денежные средства –неосновательное обогащение в сумме сумма, судебные издержки за подачу государственной пошлины в размере в сумме сумма, комиссия банка за оплату государственной пошлины на сумму сумма, за отправку почтовой корреспонденции на сумму сумма, а всего на сумму сумм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