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343/2025</w:t>
      </w:r>
    </w:p>
    <w:p>
      <w:pPr>
        <w:pStyle w:val="Normal"/>
        <w:jc w:val="right"/>
        <w:rPr/>
      </w:pPr>
      <w:r>
        <w:rPr/>
        <w:t>УИД: 91МS0087-01-2024-003110-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13 марта 2025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чинскому Владимиру Евгеньевичу о взыскании задолженности за тепловую энергию, потребленную в целях содержания общего имущества многоквартирного дома,</w:t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чинскому Владимиру Евгеньевичу о взыскании задолженности за тепловую энергию, потребленную в целях содержания общего имущества многоквартирного дома – удовлетворить.</w:t>
      </w:r>
    </w:p>
    <w:p>
      <w:pPr>
        <w:pStyle w:val="Normal"/>
        <w:rPr/>
      </w:pPr>
      <w:r>
        <w:rPr/>
        <w:t xml:space="preserve">  </w:t>
      </w:r>
      <w:r>
        <w:rPr/>
        <w:t>Взыскать с Бачинского Владимира Евгенье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тепловую энергию, потребленную в целях содержания общего имущества многоквартирного дома № 64, расположенного по адресу: адрес, г.Феодосия, сложившуюся за период с дата по дата в размере сумма; судебные расходы по оплате государственной пошлины в размере сумма.</w:t>
      </w:r>
    </w:p>
    <w:p>
      <w:pPr>
        <w:pStyle w:val="Normal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>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