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344/2025</w:t>
      </w:r>
    </w:p>
    <w:p>
      <w:pPr>
        <w:pStyle w:val="Normal"/>
        <w:jc w:val="right"/>
        <w:rPr/>
      </w:pPr>
      <w:r>
        <w:rPr/>
        <w:t>УИД: 91МS0087-01-2024-003184-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13 марта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Ушакову Александру Вячеславовичу, Ушакову Михаилу Александровичу о взыскании задолженности за тепловую энергию, потребленную в целях содержания общего имущества многоквартирного до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Ушакову Александру Вячеславовичу, Ушакову Михаилу Александровичу о взыскании задолженности за тепловую энергию, потребленную в целях содержания общего имущества многоквартирного дома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Ушакова Александра Вячеславо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тепловую энергию, потребленную в целях содержания общего имущества многоквартирного дома № 7, расположенного по адресу: адрес, г.Феодосия, сложившуюся за период с дата по дата в размере сумма; пеню в размере сумма;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>Взыскать с Ушакова Михаила Александро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телефон, ОГРН 1149102047962) задолженность за тепловую энергию, потребленную в целях содержания общего имущества многоквартирного дома № 7, расположенного по адресу: адрес, г.Феодосия, сложившуюся за период с дата по дата в размере сумма; пеню в размере сумма; судебные расходы по оплате государственной пошлины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>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