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356/2023</w:t>
      </w:r>
    </w:p>
    <w:p>
      <w:pPr>
        <w:pStyle w:val="Normal"/>
        <w:ind w:right="-999" w:hanging="0"/>
        <w:jc w:val="right"/>
        <w:rPr/>
      </w:pPr>
      <w:r>
        <w:rPr/>
        <w:t>91MS0087-телефон-телефон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6 апреля 2023 года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ind w:right="-999" w:firstLine="567"/>
        <w:jc w:val="both"/>
        <w:rPr/>
      </w:pPr>
      <w:r>
        <w:rPr/>
        <w:t xml:space="preserve">при ведении протокола судебного заседания секретарем судебного заседания – Гребневой Е.М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Мамчиц  о взыскании задолженности по оплате взносов на капитальный ремонт общего имущества в многоквартирном доме, третье лицо, не заявляющее самостоятельные требования на предмет спора: Общество с ограниченной ответственностью «Управляющая компания «Первая Крымская», 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ое заявление Некоммерческой организации «Региональный фонд капитального ремонта многоквартирных домов Республики Крым» к Мамчиц  о взыскании задолженности по оплате взносов на капитальный ремонт общего имущества в многоквартирном доме, третье лицо, не заявляющее самостоятельные требования на предмет спора: Общество с ограниченной ответственностью «Управляющая компания «Первая Крымская» - удовлетворить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Мамчиц, паспортные данные, зарегистрированной по адресу: адрес, гражданки Российской Федерации (паспортные данные Федеральной миграционной службой, код подразделения 900-004) в пользу Некоммерческой организации «Региональный фонд капитального ремонта многоквартирных домов Республики Крым» (расчетный счет в РНКБ Банк ПАО, БИК 043510607, к/с 30101810335100000607 на расчетный счет 406038103340080000020 в РНКБ Банк (ПАО) (для зачисления на л/с № 1087822861) задолженность по уплате взносов за капитальный ремонт общего имущества многоквартирного жилого дома по адресу: адрес за период с сентября 2016 года по октябрь 2022 года в размере 23 549 (двадцать три тысячи пятьсот сорок девять) рублей 16 копеек. А также пеню в размере 3 460 (три тысячи четыреста шестьдесят) рублей 80 копеек. 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Мамчиц, паспортные данные, зарегистрированной по адресу: адрес, гражданки Российской Федерации (паспортные данные Федеральной миграционной службой, код подразделения 900-004) в пользу Некоммерческой организации «Региональный фонд капитального ремонта многоквартирных домов Республики Крым» (РНКБ Банк (ПАО) в г. Симферополь, БИК 043510607, ИНН 9102066504, КПП 910201001, к/с 30101810335100000607, р/с 40603810840080000012) расходы по уплате государственной пошлины в размере 1010 (одна тысяча десять) рублей 30 копеек. 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                       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                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