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357/2023</w:t>
      </w:r>
    </w:p>
    <w:p>
      <w:pPr>
        <w:pStyle w:val="Normal"/>
        <w:ind w:right="-999" w:hanging="0"/>
        <w:jc w:val="right"/>
        <w:rPr/>
      </w:pPr>
      <w:r>
        <w:rPr/>
        <w:t>УИД: 91М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Е Н И 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 xml:space="preserve">       </w:t>
      </w:r>
    </w:p>
    <w:p>
      <w:pPr>
        <w:pStyle w:val="Normal"/>
        <w:ind w:right="-999" w:hanging="0"/>
        <w:jc w:val="both"/>
        <w:rPr/>
      </w:pPr>
      <w:r>
        <w:rPr/>
        <w:t>02 мая 2023 года     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ind w:right="-999" w:firstLine="567"/>
        <w:jc w:val="both"/>
        <w:rPr/>
      </w:pPr>
      <w:r>
        <w:rPr/>
        <w:t>при  секретаре судебного заседания Гребневой Е.М.,</w:t>
      </w:r>
    </w:p>
    <w:p>
      <w:pPr>
        <w:pStyle w:val="Normal"/>
        <w:ind w:right="-999" w:firstLine="567"/>
        <w:jc w:val="both"/>
        <w:rPr/>
      </w:pPr>
      <w:r>
        <w:rPr/>
        <w:t>с участием ответчика Ермакова С.Н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Ермакову, третьи лица, не заявляющие самостоятельные требования на предмет спора на стороне ответчика: Ермакова, Ермаков действующий в своих интересах и как законный представитель Ермакова  о взыскании задолженности по оплате взносов на капитальный ремонт общего имущества в многоквартирном доме и пени, 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 Е Ш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Ермакову, третьи лица, не заявляющие самостоятельные требования на предмет спора на стороне ответчика: Ермакова, Ермаков, действующий в своих интересах и как законный представитель Ермакова о взыскании задолженности по оплате взносов на капитальный ремонт общего имущества в многоквартирном доме и пени – удовлетворить частично.</w:t>
      </w:r>
    </w:p>
    <w:p>
      <w:pPr>
        <w:pStyle w:val="Normal"/>
        <w:ind w:right="-999" w:firstLine="567"/>
        <w:jc w:val="both"/>
        <w:rPr/>
      </w:pPr>
      <w:r>
        <w:rPr/>
        <w:t>Взыскать с Ермакова (паспортные данные, гражданина Российской Федерации паспортные данные) в пользу Некоммерческой организации «Региональный фонд капитального ремонта многоквартирных домов Республики Крым» (расчетный счет в РНКБ Банк ПАО, БИК 043510607, к/с 30101810335100000607 на расчетный счет 40603810340080000020 в РНКБ Банк (ПАО) (для зачисления на л/с 1087899913) сумму задолженности по оплате взносов на капитальный ремонт общего имущества в многоквартирном доме, в пределах сроков исковой давности, за период с февраля 2020 года по декабрь 2022 года в размере 14 471 (четырнадцать тысяч четыреста семьдесят один) рублей 53 копейки, пеню: - март 2020 года; - март 2022 года в размере 370 (триста семьдесят) рублей 29 копеек,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и с 01.04.2022 по 01.10.2022 в соответствии с положениями Постановления Правительства Российской Федерации от 28 марта 2022 г. № 497 «О введении моратория на возбуждение дел о банкротстве по заявлениям, подаваемым кредиторами», а всего взыскать 14 841 (четырнадцать тысяч восемьсот сорок один) рубль 82 копейки.</w:t>
      </w:r>
    </w:p>
    <w:p>
      <w:pPr>
        <w:pStyle w:val="Normal"/>
        <w:ind w:right="-999" w:firstLine="567"/>
        <w:jc w:val="both"/>
        <w:rPr/>
      </w:pPr>
      <w:r>
        <w:rPr/>
        <w:t>Взыскать с Ермакова  (паспортные данные, гражданина Российской Федерации паспортные данные) в пользу Некоммерческой организации «Региональный фонд капитального ремонта многоквартирных домов Республики Крым» в пользу Некоммерческой организации «Региональный фонд капитального ремонта многоквартирных домов Республики Крым» (РНКБ Банк (ПАО) в г.Симферополь, БИК 043510607, ИНН 9102066504, КПП 910201001, к/с 30101810335100000607, р/с 40603810840080000012 государственную пошлину пропорционально удовлетворенным исковым требованиям в размере 578 (пятьсот семьдесят восемь) рублей 86 копеек.</w:t>
      </w:r>
    </w:p>
    <w:p>
      <w:pPr>
        <w:pStyle w:val="Normal"/>
        <w:ind w:right="-999" w:firstLine="567"/>
        <w:jc w:val="both"/>
        <w:rPr/>
      </w:pPr>
      <w:r>
        <w:rPr/>
        <w:t xml:space="preserve">В удовлетворении остальной части иска отказать. </w:t>
      </w:r>
    </w:p>
    <w:p>
      <w:pPr>
        <w:pStyle w:val="Normal"/>
        <w:ind w:right="-999" w:firstLine="567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87 Феодосийского судебного района (городской округ Феодосия) Республики Крым в течение  месяца со дня его принятия в окончательной форме.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 xml:space="preserve">                            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