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358/2023</w:t>
      </w:r>
    </w:p>
    <w:p>
      <w:pPr>
        <w:pStyle w:val="Normal"/>
        <w:ind w:right="-999" w:hanging="0"/>
        <w:jc w:val="right"/>
        <w:rPr/>
      </w:pPr>
      <w:r>
        <w:rPr/>
        <w:t>УИД: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17 мая 2023 года                                                                                              г.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Кукиной, третьи лица, не заявляющие самостоятельные требования на предмет спора на стороне ответчика: Кукина, Кукин, действующий в своих интересах и как законный представитель Кукина о взыскании задолженности по оплате взносов на капитальный ремонт общего имущества в многоквартирном доме и пени,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Кукиной, третьи лица, не заявляющие самостоятельные требования на предмет спора на стороне ответчика: Кукина, Кукин, действующий в своих интересах и как законный представитель Кукина о взыскании задолженности по оплате взносов на капитальный ремонт общего имущества в многоквартирном доме и пени – удовлетворить частично.</w:t>
      </w:r>
    </w:p>
    <w:p>
      <w:pPr>
        <w:pStyle w:val="Normal"/>
        <w:ind w:right="-999" w:firstLine="567"/>
        <w:jc w:val="both"/>
        <w:rPr/>
      </w:pPr>
      <w:r>
        <w:rPr/>
        <w:t>Взыскать с Кукиной 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Некоммерческой организации «Региональный фонд капитального ремонта многоквартирных домов Республики Крым» (расчетный счет в РНКБ Банк ПАО, БИК 043510607, к/с 30101810335100000607 на расчетный счет 40603810340080000020 в РНКБ Банк (ПАО) (для зачисления на л/с 1087899381) сумму задолженности по оплате взносов на капитальный ремонт общего имущества в многоквартирном доме, в пределах сроков исковой давности, за период с декабря 2019 года по октябрь 2022 года в размере 14 514 (четырнадцать тысяч пятьсот четырнадцать) рублей 72 копейки, пеню за период с 21 февраля 2020 года по 17 мая 2023 года,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 а также периода указанного в расчёте, когда истцом не начислялись пени на задолженность ответчика, в размере 2 714 (две тысячи семьсот четырнадцать) рублей 60 копеек, а всего 17 229 (семнадцать тысяч двести двадцать девять) рублей 32 копейки.</w:t>
      </w:r>
    </w:p>
    <w:p>
      <w:pPr>
        <w:pStyle w:val="Normal"/>
        <w:ind w:right="-999" w:firstLine="567"/>
        <w:jc w:val="both"/>
        <w:rPr/>
      </w:pPr>
      <w:r>
        <w:rPr/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задолженности  14 514, 72 рублей. </w:t>
      </w:r>
    </w:p>
    <w:p>
      <w:pPr>
        <w:pStyle w:val="Normal"/>
        <w:ind w:right="-999" w:firstLine="567"/>
        <w:jc w:val="both"/>
        <w:rPr/>
      </w:pPr>
      <w:r>
        <w:rPr/>
        <w:t>Взыскать с Кукиной  (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Некоммерческой организации «Региональный фонд капитального ремонта многоквартирных домов Республики Крым» (РНКБ Банк (ПАО) в г.Симферополь, БИК 043510607, ИНН 9102066504, КПП 910201001, к/с 30101810335100000607, р/с 40603810840080000012 государственную пошлину пропорционально удовлетворенным исковым требованиям в размере 614 (шестьсот четырнадцать) рублей 01 копейка.</w:t>
      </w:r>
    </w:p>
    <w:p>
      <w:pPr>
        <w:pStyle w:val="Normal"/>
        <w:ind w:right="-999" w:firstLine="567"/>
        <w:jc w:val="both"/>
        <w:rPr/>
      </w:pPr>
      <w:r>
        <w:rPr/>
        <w:t xml:space="preserve">В удовлетворении остальной части иска отказать. 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