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2-87-360/2023</w:t>
      </w:r>
    </w:p>
    <w:p>
      <w:pPr>
        <w:pStyle w:val="Normal"/>
        <w:ind w:right="-999" w:hanging="0"/>
        <w:jc w:val="right"/>
        <w:rPr/>
      </w:pPr>
      <w:r>
        <w:rPr/>
        <w:t xml:space="preserve">                                                                        </w:t>
      </w:r>
      <w:r>
        <w:rPr/>
        <w:t>УИД: 91МS0087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 Е Ш Е Н И 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</w:p>
    <w:p>
      <w:pPr>
        <w:pStyle w:val="Normal"/>
        <w:ind w:right="-999" w:hanging="0"/>
        <w:jc w:val="both"/>
        <w:rPr/>
      </w:pPr>
      <w:r>
        <w:rPr/>
        <w:t>13 июня 2023 года                                                                                      г.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ind w:right="-999" w:firstLine="567"/>
        <w:jc w:val="both"/>
        <w:rPr/>
      </w:pPr>
      <w:r>
        <w:rPr/>
        <w:t>при  секретаре судебного заседания Гребневой Е.М.,</w:t>
      </w:r>
    </w:p>
    <w:p>
      <w:pPr>
        <w:pStyle w:val="Normal"/>
        <w:ind w:right="-999" w:firstLine="567"/>
        <w:jc w:val="both"/>
        <w:rPr/>
      </w:pPr>
      <w:r>
        <w:rPr/>
        <w:t>с участием  ответчиков Ханиной, Ханина, Захаровой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 к Ханиной, Захаровой, Ханину, Ханиной, действующей в своих интересах и как законный представитель Ханиной о взыскании задолженности за потребленные услуги по водоснабжению и водоотведению, третье лицо, не заявляющее самостоятельные требования на предмет спора: Муниципальное унитарное предприятие Муниципального образования городской округ Феодосия Республики Крым «Комплексное благоустройство Орджоникидзе»,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 Е Ш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 к Ханиной, Захаровой, Ханину, Ханиной, действующей в своих интересах и как законный представитель Ханинойо взыскании задолженности за потребленные услуги по водоснабжению и водоотведению, третье лицо, не заявляющее самостоятельные требования на предмет спора: Муниципальное унитарное предприятие Муниципального образования городской округ Феодосия Республики Крым «Комплексное благоустройство Орджоникидзе»,  -  удовлетворить.</w:t>
      </w:r>
    </w:p>
    <w:p>
      <w:pPr>
        <w:pStyle w:val="Normal"/>
        <w:ind w:right="-999" w:firstLine="567"/>
        <w:jc w:val="both"/>
        <w:rPr/>
      </w:pPr>
      <w:r>
        <w:rPr/>
        <w:t xml:space="preserve">Взыскать солидарно с Ханиной  (паспортные данные), Захаровой  (паспортные данные), Ханина  (паспортные данные), Ханиной Виктории Викторовны, действующей в своих интересах и как законный представитель Ханиной  (паспортные данные) в польз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(р/с 40602810140080000014 в РНКБ Банк ПАО, БИК: 044525607, к/сч: 3010181033510000607, ОГРН: 1149102120947, ИНН: 9102057281) задолженность за предоставленные услуги по водоснабжению и водоотведению за период с 01.05.2022 года по 30.09.2022 года в размере 9043 (девять тысяч сорок три) рубля 87 (восемьдесят семь) копеек, пени в размере 88 (восемьдесят восемь) рублей 01 (одна) копейка. </w:t>
      </w:r>
    </w:p>
    <w:p>
      <w:pPr>
        <w:pStyle w:val="Normal"/>
        <w:ind w:right="-999" w:firstLine="567"/>
        <w:jc w:val="both"/>
        <w:rPr/>
      </w:pPr>
      <w:r>
        <w:rPr/>
        <w:t xml:space="preserve">Взыскать солидарно с Ханиной (паспортные данные), Захаровой (паспортные данные), Ханина Владислава Викторовича (паспортные данные), Ханиной, действующей в своих интересах и как законный представитель Ханиной (паспортные данные) в польз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(р/с 40602810140080000032 в РНКБ Банк ПАО, БИК: 044525607, к/сч: 3010181033510000607, ОГРН: 1149102120947, ИНН: 9102057281) судебные расходы по оплате государственной пошлины в размере 400 (четыреста) рублей 00 копеек. </w:t>
      </w:r>
    </w:p>
    <w:p>
      <w:pPr>
        <w:pStyle w:val="Normal"/>
        <w:ind w:right="-999" w:firstLine="567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right="-999" w:firstLine="567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999" w:firstLine="567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999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999" w:firstLine="567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87 Феодосийского судебного района (городской округ Феодосия) Республики Крым в течение  месяца со дня его принятия в окончательной форме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      (подпись)</w:t>
        <w:tab/>
        <w:tab/>
        <w:t xml:space="preserve">  М.Э. Новосельчук</w:t>
      </w:r>
    </w:p>
    <w:p>
      <w:pPr>
        <w:pStyle w:val="Normal"/>
        <w:ind w:right="-999" w:hanging="0"/>
        <w:jc w:val="both"/>
        <w:rPr/>
      </w:pPr>
      <w:r>
        <w:rPr/>
        <w:t xml:space="preserve">   </w:t>
      </w:r>
    </w:p>
    <w:p>
      <w:pPr>
        <w:pStyle w:val="Normal"/>
        <w:ind w:right="-999" w:hanging="0"/>
        <w:jc w:val="both"/>
        <w:rPr/>
      </w:pPr>
      <w:r>
        <w:rPr/>
        <w:t xml:space="preserve">   </w:t>
      </w: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   </w:t>
      </w:r>
      <w:r>
        <w:rPr/>
        <w:t>Мировой судья:</w:t>
        <w:tab/>
        <w:tab/>
        <w:t xml:space="preserve">  </w:t>
        <w:tab/>
        <w:t xml:space="preserve">                                Секретарь:</w:t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