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олный текст решения изготовлен 14 июля 2023 года</w:t>
      </w:r>
    </w:p>
    <w:p>
      <w:pPr>
        <w:pStyle w:val="Normal"/>
        <w:rPr/>
      </w:pPr>
      <w:r>
        <w:rPr/>
        <w:t>Дело № 2-87-361/2023</w:t>
      </w:r>
    </w:p>
    <w:p>
      <w:pPr>
        <w:pStyle w:val="Normal"/>
        <w:jc w:val="right"/>
        <w:rPr/>
      </w:pPr>
      <w:r>
        <w:rPr/>
        <w:t xml:space="preserve">                                                                       </w:t>
      </w:r>
      <w:r>
        <w:rPr/>
        <w:t>УИД: 91МS0087-01-2023-000509-20</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t xml:space="preserve">                                                                 </w:t>
      </w:r>
    </w:p>
    <w:p>
      <w:pPr>
        <w:pStyle w:val="Normal"/>
        <w:rPr/>
      </w:pPr>
      <w:r>
        <w:rPr/>
        <w:t>10 июля 2023 года</w:t>
        <w:tab/>
        <w:t xml:space="preserve">      </w:t>
        <w:tab/>
        <w:tab/>
        <w:tab/>
        <w:tab/>
        <w:tab/>
        <w:tab/>
        <w:tab/>
        <w:tab/>
        <w:t>г.Феодосия</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фио,</w:t>
      </w:r>
    </w:p>
    <w:p>
      <w:pPr>
        <w:pStyle w:val="Normal"/>
        <w:jc w:val="both"/>
        <w:rPr/>
      </w:pPr>
      <w:r>
        <w:rPr/>
        <w:t xml:space="preserve">        </w:t>
      </w:r>
      <w:r>
        <w:rPr/>
        <w:t>с участием представителя истца фио, ответчика Назаренко С.В.,</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Назаренко Светлане Викторовне, Назаренко Виктории Евгеньевне, третье лицо, не заявляющее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Комплексное благоустройство Орджоникидзе»,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о взыскании задолженности за потребленные услуги по водоснабжению и водоотведению,</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Республики Крым «Вода Крыма» в лице Феодосийского филиала Государственного унитарного предприятия Республики Крым «Вода Крыма» обратилось в суд с  иском к Назаренко С.В. о взыскании задолженности за предоставленные услуги по водоснабжению и водоотведению за период с дата по дата в размере сумма, пени в размере сумма, а всего в размере сумма. </w:t>
      </w:r>
    </w:p>
    <w:p>
      <w:pPr>
        <w:pStyle w:val="Normal"/>
        <w:jc w:val="both"/>
        <w:rPr/>
      </w:pPr>
      <w:r>
        <w:rPr/>
        <w:t xml:space="preserve">В обоснование требований указано, что ответчик Назаренко С.В. пользуется услугами водоснабжения и водоотведения по адресу: адрес (л/с № ), однако в течении длительного времени не выполнят свои обязанности по оплате за коммунальные услуги по водоснабжению и водоотведению. Долг за период с дата по дата составляется сумма. С дата начисление платы ответчику за холодное водоснабжение и водоотведение проводится по показаниям водомера. Статьями 153, 155 Жилищного кодекса Российской Федерации установлена обязанность по своевременному и полному внесению платы за жилое помещение и коммунальные услуги ежемесячно до десятого числа месяца, следующего за истекшим. Согласно части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Ответчик знает о своей задолженности, но нем оплачивает ее, и таким образом не исполняет обязательства, тогда как 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Вместе  с тем, ответчиком обязательства по оплате оказанных ему услуг исполняются ненадлежащим образом, в связи с чем, на сегодняшний день за ним образовалась задолженность, которая подлежит взысканию в судебном порядке. </w:t>
      </w:r>
    </w:p>
    <w:p>
      <w:pPr>
        <w:pStyle w:val="Normal"/>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и.о.  мирового судьи судебного участка № 87 Феодосийского судебного района (городской округ Феодосия) Республики Крым от дата по делу №2-87-1079/2022 судебный приказ был отменён.</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дата к участию в настоящем гражданском деле привлечена в качестве соответчика Назаренко В.Е. (л.д. 52-57).</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дата, вынесенным протокольно, к участию в деле в качестве третьего лица, не заявляющего самостоятельные требования относительно предмета спора привлечено Муниципальное унитарное предприятие муниципального образования городской округ Феодосия Республики Крым «Комплексное благоустройство Орджоникидзе» (л.д. 117-119). </w:t>
      </w:r>
    </w:p>
    <w:p>
      <w:pPr>
        <w:pStyle w:val="Normal"/>
        <w:jc w:val="both"/>
        <w:rPr/>
      </w:pPr>
      <w:r>
        <w:rPr/>
        <w:t>Государственное унитарное предприятие Республики Крым «Вода Крыма» в лице Феодосийского филиала Государственного унитарного предприятия Республики Крым «Вода Крыма», уточнив исковые требования, просит взыскать с Назаренко С.В. и Назаренко В.Е., проживающих по адресу: адрес задолженность за услуги по водоснабжению и водоотведению за период с дата по дата в размере сумма, пени в размере сумма, указав в обоснование, что увеличился период рассматриваемого спора, а также то, что по состоянию на дата уменьшилась задолженность.</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дата, вынесенным протокольно, к участию в деле в качестве третьего лица, не заявляющего самостоятельные требования относительно предмета спора привлечено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л.д.200-206).</w:t>
      </w:r>
    </w:p>
    <w:p>
      <w:pPr>
        <w:pStyle w:val="Normal"/>
        <w:jc w:val="both"/>
        <w:rPr/>
      </w:pPr>
      <w:r>
        <w:rPr/>
        <w:t xml:space="preserve">  </w:t>
      </w:r>
      <w:r>
        <w:rPr/>
        <w:t xml:space="preserve">В судебном заседании представитель истца фио поддержал исковые требования, с учетом уточнений, в полном объеме. Пояснил, что после сверки, поступивших с запросом суда квитанций об оплате коммунальной услуги ответчиком Назаренко С.В., были внесены изменения в абонентскую базу, соответственно после чего по состоянию на дата сумма задолженности составила сумма, пени в размере сумма. Также пояснил, что после вынесения решения мирового судьи судебного участка №88 Феодосийского судебного района (городской округ Феодосия) Республики Крым, и.о. мирового судьи судебного участка №87 Феодосийского судебного района от дата было подано заявление о разъяснении решения суда, после чего судом установлена арифметическая ошибка, которая исправлена определением мирового судьи судебного участка №88 Феодосийского судебного района (городской округ Феодосия) Республики Крым от дата и сумма переплаты составила не сумма, а сумма. Данная сумма также была </w:t>
      </w:r>
    </w:p>
    <w:p>
      <w:pPr>
        <w:pStyle w:val="Normal"/>
        <w:jc w:val="both"/>
        <w:rPr/>
      </w:pPr>
      <w:r>
        <w:rPr/>
        <w:t xml:space="preserve">списана истцом в оспариваемый период. </w:t>
      </w:r>
    </w:p>
    <w:p>
      <w:pPr>
        <w:pStyle w:val="Normal"/>
        <w:jc w:val="both"/>
        <w:rPr/>
      </w:pPr>
      <w:r>
        <w:rPr/>
        <w:t xml:space="preserve">  </w:t>
      </w:r>
      <w:r>
        <w:rPr/>
        <w:t xml:space="preserve">Ответчик Назаренко С.В. в судебном заседании возражала относительно исковых требований, предъявленных истцом, полагала, что долг за коммунальные услуги по водоснабжению и водоотведению отсутствует, поскольку ею была ликвидирована переплата в 2019 и дата в размере сумма за указанную коммунальную услугу согласно решения мирового судью судебного участка №88 Феодосийского судебного района (городской округ Феодосия) Республики Крым, и.о. мирового судьи судебного участка №87 Феодосийского судебного района от дата. Указанная переплата была ликвидирована через месяц после вступления указанного решения в законную в силу с уведомлением об этом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от которого возражений не поступало. Считает, что арифметической ошибки у суда не было. </w:t>
      </w:r>
    </w:p>
    <w:p>
      <w:pPr>
        <w:pStyle w:val="Normal"/>
        <w:jc w:val="both"/>
        <w:rPr/>
      </w:pPr>
      <w:r>
        <w:rPr/>
        <w:t xml:space="preserve">Допрошенная в судебном заседании в качестве специалиста  и предупреждённая об уголовной ответственности за дачу заведомо ложных показаний - оператор абонентской службы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фио пояснила, что к таблице расчета задолженности предоставлена оборотная ведомость, в которой указаны все показания, согласно представленных ответчиком Назаренко С.В. квитанций об оплате коммунальной услуги. </w:t>
      </w:r>
    </w:p>
    <w:p>
      <w:pPr>
        <w:pStyle w:val="Normal"/>
        <w:jc w:val="both"/>
        <w:rPr/>
      </w:pPr>
      <w:r>
        <w:rPr/>
        <w:t>Ответчик Назаренко В.Е. в судебное заседание не явилась, извещена надлежащим образом, о причинах неявки суд не уведомила, обеспечила явку представителя.</w:t>
      </w:r>
    </w:p>
    <w:p>
      <w:pPr>
        <w:pStyle w:val="Normal"/>
        <w:jc w:val="both"/>
        <w:rPr/>
      </w:pPr>
      <w:r>
        <w:rPr/>
        <w:t xml:space="preserve">Третье лицо, не заявляющее самостоятельные требования относительно предмета спора - Муниципальное унитарное предприятие муниципального образования городской округ Феодосия Республики Крым «Комплексное благоустройство Орджоникидзе» в судебное заседание не явилось, извещено надлежащим образом, о причинах неявки суд не уведомило, явку представителя не обеспечило. </w:t>
      </w:r>
    </w:p>
    <w:p>
      <w:pPr>
        <w:pStyle w:val="Normal"/>
        <w:jc w:val="both"/>
        <w:rPr/>
      </w:pPr>
      <w:r>
        <w:rPr/>
        <w:t xml:space="preserve">Третье лицо, не заявляющее самостоятельные требования относительно предмета спора -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в судебное заседание не явилось, извещено надлежащим образом, направило в суд ходатайство о рассмотрении дела в отсутствие представителя. </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представителя истца фио, ответчика Назаренко С.В., мировой судья считает возможным рассмотреть дело при данной явке.</w:t>
      </w:r>
    </w:p>
    <w:p>
      <w:pPr>
        <w:pStyle w:val="Normal"/>
        <w:jc w:val="both"/>
        <w:rPr/>
      </w:pPr>
      <w:r>
        <w:rPr/>
        <w:t>Исследовав материалы дела, выслушав объяснения представителя истца фио, ответчика Назаренко С.В.,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 xml:space="preserve">В соответствии с пунктом 1 статьи 7 Федерального закона «О водоснабжении и водоотведении» от дата №416-ФЗ установлено, что водоснабжение и водоотведение с использованием централизованных систем горячего водоснабжения и (или) водоотведения осуществляются на основании договоров горячего водоснабжения, холодного водоснабжения и водоотведения. </w:t>
      </w:r>
    </w:p>
    <w:p>
      <w:pPr>
        <w:pStyle w:val="Normal"/>
        <w:jc w:val="both"/>
        <w:rPr/>
      </w:pPr>
      <w:r>
        <w:rPr/>
        <w:t xml:space="preserve">Пунктами 2,3 статьи 13 вышеуказанного закона от дата установлено, что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Федеральным законом, договор водоснабжения является публичным договором. </w:t>
      </w:r>
    </w:p>
    <w:p>
      <w:pPr>
        <w:pStyle w:val="Normal"/>
        <w:jc w:val="both"/>
        <w:rPr/>
      </w:pPr>
      <w:r>
        <w:rPr/>
        <w:t xml:space="preserve">Согласно части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w:t>
      </w:r>
    </w:p>
    <w:p>
      <w:pPr>
        <w:pStyle w:val="Normal"/>
        <w:jc w:val="both"/>
        <w:rPr/>
      </w:pPr>
      <w:r>
        <w:rPr/>
        <w:t xml:space="preserve">Согласно статьи 540 Гражданского кодекса Российской Федерации, когда абонентом по договору энергоснабжения  выступает гражданин, использующий энергию для бытового потребления, договор  считается заключенными с момента первого фактического подключения абонента в установленном порядке к присоединенной сети. </w:t>
      </w:r>
    </w:p>
    <w:p>
      <w:pPr>
        <w:pStyle w:val="Normal"/>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w:t>
      </w:r>
    </w:p>
    <w:p>
      <w:pPr>
        <w:pStyle w:val="Normal"/>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w:t>
      </w:r>
    </w:p>
    <w:p>
      <w:pPr>
        <w:pStyle w:val="Normal"/>
        <w:jc w:val="both"/>
        <w:rPr/>
      </w:pPr>
      <w:r>
        <w:rPr/>
        <w:t xml:space="preserve">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 </w:t>
      </w:r>
    </w:p>
    <w:p>
      <w:pPr>
        <w:pStyle w:val="Normal"/>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с потребителем с даты начала предоставления коммунальных услуг. </w:t>
      </w:r>
    </w:p>
    <w:p>
      <w:pPr>
        <w:pStyle w:val="Normal"/>
        <w:jc w:val="both"/>
        <w:rPr/>
      </w:pPr>
      <w:r>
        <w:rPr/>
        <w:t xml:space="preserve">Судом установлено и из материалов дела следует, что договор холодного водоснабжения и (или) водоотведения с ответчиками в письменной форме не заключался, с дата начисление платы за холодное водоснабжение и водоотведение проводится по показаниям водомера. </w:t>
      </w:r>
    </w:p>
    <w:p>
      <w:pPr>
        <w:pStyle w:val="Normal"/>
        <w:jc w:val="both"/>
        <w:rPr/>
      </w:pPr>
      <w:r>
        <w:rPr/>
        <w:t xml:space="preserve">В соответствии с пунктами 32 Постановления Правительства Российской Федерации №3 дата «О предоставлении коммунальных услуг собственникам и пользователям помещений в многоквартирных домах и жилых домов» исполнитель имеет право требовать внесения платы за потребленные коммунальные услуги, а также в случаях, установленных федеральными законом и договором, содержащим положения о предоставлении коммунальных услуг, - уплаты неустойки (штрафов, пеней). </w:t>
      </w:r>
    </w:p>
    <w:p>
      <w:pPr>
        <w:pStyle w:val="Normal"/>
        <w:jc w:val="both"/>
        <w:rPr/>
      </w:pPr>
      <w:r>
        <w:rPr/>
        <w:t xml:space="preserve">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jc w:val="both"/>
        <w:rPr/>
      </w:pPr>
      <w:r>
        <w:rPr/>
        <w:t xml:space="preserve">Исходя из положения статьи 310 ГК РФ, односторонний отказ от исполнения обязательства и одностороннее изменение его условий не допускается. </w:t>
      </w:r>
    </w:p>
    <w:p>
      <w:pPr>
        <w:pStyle w:val="Normal"/>
        <w:jc w:val="both"/>
        <w:rPr/>
      </w:pPr>
      <w:r>
        <w:rPr/>
        <w:t xml:space="preserve">Согласно выписке из ЕГРН, собственниками квартиры №, расположенной по адресу: адрес являются . (общая долевая собственность, 1/2) и  (общая долевая собственность, 1/2) (л.д. 30-33). </w:t>
      </w:r>
    </w:p>
    <w:p>
      <w:pPr>
        <w:pStyle w:val="Normal"/>
        <w:jc w:val="both"/>
        <w:rPr/>
      </w:pPr>
      <w:r>
        <w:rPr/>
        <w:t xml:space="preserve">В соответствии со статьей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 </w:t>
      </w:r>
    </w:p>
    <w:p>
      <w:pPr>
        <w:pStyle w:val="Normal"/>
        <w:jc w:val="both"/>
        <w:rPr/>
      </w:pPr>
      <w:r>
        <w:rPr/>
        <w:t xml:space="preserve">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w:t>
      </w:r>
    </w:p>
    <w:p>
      <w:pPr>
        <w:pStyle w:val="Normal"/>
        <w:jc w:val="both"/>
        <w:rPr/>
      </w:pPr>
      <w:r>
        <w:rPr/>
        <w:t xml:space="preserve">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 </w:t>
      </w:r>
    </w:p>
    <w:p>
      <w:pPr>
        <w:pStyle w:val="Normal"/>
        <w:jc w:val="both"/>
        <w:rPr/>
      </w:pPr>
      <w:r>
        <w:rPr/>
        <w:t xml:space="preserve">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jc w:val="both"/>
        <w:rPr/>
      </w:pPr>
      <w:r>
        <w:rPr/>
        <w:t xml:space="preserve">При этом правила содержания общего имущества в многоквартирном доме устанавливаются Правительством Российской Федерации. </w:t>
      </w:r>
    </w:p>
    <w:p>
      <w:pPr>
        <w:pStyle w:val="Normal"/>
        <w:jc w:val="both"/>
        <w:rPr/>
      </w:pPr>
      <w:r>
        <w:rPr/>
        <w:t xml:space="preserve">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 </w:t>
      </w:r>
    </w:p>
    <w:p>
      <w:pPr>
        <w:pStyle w:val="Normal"/>
        <w:jc w:val="both"/>
        <w:rPr/>
      </w:pPr>
      <w:r>
        <w:rPr/>
        <w:t xml:space="preserve">В соответствии часть 2 статьи 154 ЖК РФ плата за жилое помещение и коммунальные услуги для собственника помещения в многоквартирном доме включает в себя: </w:t>
      </w:r>
    </w:p>
    <w:p>
      <w:pPr>
        <w:pStyle w:val="Normal"/>
        <w:jc w:val="both"/>
        <w:rPr/>
      </w:pPr>
      <w:r>
        <w:rPr/>
        <w:t xml:space="preserve">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w:t>
      </w:r>
    </w:p>
    <w:p>
      <w:pPr>
        <w:pStyle w:val="Normal"/>
        <w:jc w:val="both"/>
        <w:rPr/>
      </w:pPr>
      <w:r>
        <w:rPr/>
        <w:t xml:space="preserve">2) взнос на капитальный ремонт; </w:t>
      </w:r>
    </w:p>
    <w:p>
      <w:pPr>
        <w:pStyle w:val="Normal"/>
        <w:jc w:val="both"/>
        <w:rPr/>
      </w:pPr>
      <w:r>
        <w:rPr/>
        <w:t xml:space="preserve">3) плату за коммунальные услуги. </w:t>
      </w:r>
    </w:p>
    <w:p>
      <w:pPr>
        <w:pStyle w:val="Normal"/>
        <w:jc w:val="both"/>
        <w:rPr/>
      </w:pPr>
      <w:r>
        <w:rPr/>
        <w:t xml:space="preserve">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w:t>
      </w:r>
    </w:p>
    <w:p>
      <w:pPr>
        <w:pStyle w:val="Normal"/>
        <w:jc w:val="both"/>
        <w:rPr/>
      </w:pPr>
      <w:r>
        <w:rPr/>
        <w:t xml:space="preserve">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и по оплате коммунальных услуг. </w:t>
      </w:r>
    </w:p>
    <w:p>
      <w:pPr>
        <w:pStyle w:val="Normal"/>
        <w:jc w:val="both"/>
        <w:rPr/>
      </w:pPr>
      <w:r>
        <w:rPr/>
        <w:t xml:space="preserve">При этом следует иметь в виду, что, если иной срок не установлен, последним днем внесения платы за коммунальные услуги является десятое число месяца включительно (ст. ст. 190, 192 Гражданского кодекса Российской Федерации). </w:t>
      </w:r>
    </w:p>
    <w:p>
      <w:pPr>
        <w:pStyle w:val="Normal"/>
        <w:jc w:val="both"/>
        <w:rPr/>
      </w:pPr>
      <w:r>
        <w:rPr/>
        <w:t xml:space="preserve">В соответствии с п. 3 ст. 13 Федерального закона от дата №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 </w:t>
      </w:r>
    </w:p>
    <w:p>
      <w:pPr>
        <w:pStyle w:val="Normal"/>
        <w:jc w:val="both"/>
        <w:rPr/>
      </w:pPr>
      <w:r>
        <w:rPr/>
        <w:t xml:space="preserve">Согласно части 1 статьи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jc w:val="both"/>
        <w:rPr/>
      </w:pPr>
      <w:r>
        <w:rPr/>
        <w:t>Исходя из сведений, представленных истцом, в частности, расчета задолженности, лицевой счет №, открытому на имя ответчика Назаренко С.В., за период с дата по дата задолженность за предоставленные услуги водоснабжения и водоотведения составила сумма.</w:t>
      </w:r>
    </w:p>
    <w:p>
      <w:pPr>
        <w:pStyle w:val="Normal"/>
        <w:jc w:val="both"/>
        <w:rPr/>
      </w:pPr>
      <w:r>
        <w:rPr/>
        <w:t xml:space="preserve">Так, согласно представленному расчету задолженности и пояснения к нему следует, что сумма начислений за период с дата по дата составила сумма. </w:t>
      </w:r>
    </w:p>
    <w:p>
      <w:pPr>
        <w:pStyle w:val="Normal"/>
        <w:jc w:val="both"/>
        <w:rPr/>
      </w:pPr>
      <w:r>
        <w:rPr/>
        <w:t xml:space="preserve">Вместе с тем, по состоянию на дата имелась задолженность за коммунальную услугу по водоснабжению и водоотведению, которая составила сумма. </w:t>
      </w:r>
    </w:p>
    <w:p>
      <w:pPr>
        <w:pStyle w:val="Normal"/>
        <w:jc w:val="both"/>
        <w:rPr/>
      </w:pPr>
      <w:r>
        <w:rPr/>
        <w:t xml:space="preserve">Таким образом, сумма начислений за период с дата по дата составила сумма (сумма + сумма = сумма). </w:t>
      </w:r>
    </w:p>
    <w:p>
      <w:pPr>
        <w:pStyle w:val="Normal"/>
        <w:jc w:val="both"/>
        <w:rPr/>
      </w:pPr>
      <w:r>
        <w:rPr/>
        <w:t xml:space="preserve">На основании Приказа Государственного унитарного предприятия Республики Крым «Вода Крыма» от дата №24-ОД в дата списана задолженность в сумме сумма. </w:t>
      </w:r>
    </w:p>
    <w:p>
      <w:pPr>
        <w:pStyle w:val="Normal"/>
        <w:jc w:val="both"/>
        <w:rPr/>
      </w:pPr>
      <w:r>
        <w:rPr/>
        <w:t>Таким образом, сумма (задолженность по состоянию на дата) – сумма (списание на основании вышеуказанного Приказа ГУП РК «Вода Крыма») = сумма (остаток несписанной задолженности).</w:t>
      </w:r>
    </w:p>
    <w:p>
      <w:pPr>
        <w:pStyle w:val="Normal"/>
        <w:jc w:val="both"/>
        <w:rPr/>
      </w:pPr>
      <w:r>
        <w:rPr/>
        <w:t>На основании решения мирового судью судебного участка №88 Феодосийского судебного района (городской округ Феодосия) Республики Крым, и.о. мирового судьи судебного участка №87 Феодосийского судебного района от дата по гражданскому делу №2-87-475/2019, в дата проведена корректировка начислений на сумму сумма, из которых сумма – остаток несписанной в дата задолженности и сумма – переплата согласно решению мирового судью судебного участка №88 Феодосийского судебного района (городской округ Феодосия) Республики Крым, и.о. мирового судьи судебного участка №87 Феодосийского судебного района от дата по гражданскому делу №2-87-475/2019.</w:t>
      </w:r>
    </w:p>
    <w:p>
      <w:pPr>
        <w:pStyle w:val="Normal"/>
        <w:jc w:val="both"/>
        <w:rPr/>
      </w:pPr>
      <w:r>
        <w:rPr/>
        <w:t xml:space="preserve">Общая сумма оплат ответчиком за предоставленную коммунальную услугу, с учетом списаний ГУП РК «Вода Крыма» за период с дата по дата, согласно расчету задолженности, составила сумма. </w:t>
      </w:r>
    </w:p>
    <w:p>
      <w:pPr>
        <w:pStyle w:val="Normal"/>
        <w:jc w:val="both"/>
        <w:rPr/>
      </w:pPr>
      <w:r>
        <w:rPr/>
        <w:t xml:space="preserve">Таким образом, исходя из представленных сведений сумма (сумма начислений за период с дата по дата) - сумма (сумма оплат и списаний) = сумма, что и составляет сумма задолженности за вмененный истцом период. </w:t>
      </w:r>
    </w:p>
    <w:p>
      <w:pPr>
        <w:pStyle w:val="Normal"/>
        <w:jc w:val="both"/>
        <w:rPr/>
      </w:pPr>
      <w:r>
        <w:rPr/>
        <w:t xml:space="preserve">Довод ответчика Назаренко С.В. относительно того, что последняя оплачивала коммунальную услугу по водоснабжению и водоотведению с учетом ликвидации переплаты согласно решению мирового судью судебного участка №88 Феодосийского судебного района (городской округ Феодосия) Республики Крым, и.о. мирового судьи судебного участка №87 Феодосийского судебного района от дата по гражданскому делу №2-87-475/2019, которая составила сумма, не могут быть приняты во внимание, ввиду нижеследующего. </w:t>
      </w:r>
    </w:p>
    <w:p>
      <w:pPr>
        <w:pStyle w:val="Normal"/>
        <w:jc w:val="both"/>
        <w:rPr/>
      </w:pPr>
      <w:r>
        <w:rPr/>
        <w:t xml:space="preserve">Решением мирового судью судебного участка №88 Феодосийского судебного района (городской округ Феодосия) Республики Крым, и.о. мирового судьи судебного участка №87 Феодосийского судебного района от дата по гражданскому делу №2-87-475/2019 в удовлетворении исковых требований Государственного унитарного предприятия Республики Крым «Вода Крыма» к Назаренко С.В., Назаренко В.Е. о взыскании задолженности  по оплате за услуги водоснабжения и водоотведения, отказано. Судом установлено, что с дата по дата ответчиком потреблено услуг на сумму сумма, оплата произведена на сумму сумма, то есть произведена переплата на сумму сумма. </w:t>
      </w:r>
    </w:p>
    <w:p>
      <w:pPr>
        <w:pStyle w:val="Normal"/>
        <w:jc w:val="both"/>
        <w:rPr/>
      </w:pPr>
      <w:r>
        <w:rPr/>
        <w:t xml:space="preserve">Определением мирового судьи судебного участка №88 Феодосийского судебного района (городской округ Феодосия) Республики Крым от дата исправлена арифметическая ошибка в абзаце 5-м на л.3 установочной части вышеуказанного мотивированного решения по гражданскому делу №2-87-475/2019. Определено читать абзац 5-й л.3й «С дата по дата ответчиком потреблено услуг на сумму сумма, оплата произведена на сумму сумма, то есть произведена переплата на сумму сумма». </w:t>
      </w:r>
    </w:p>
    <w:p>
      <w:pPr>
        <w:pStyle w:val="Normal"/>
        <w:jc w:val="both"/>
        <w:rPr/>
      </w:pPr>
      <w:r>
        <w:rPr/>
        <w:t xml:space="preserve">Апелляционным определением Феодосийского городского суда Республики Крым от дата (дело №11-42/2020) определение мирового судьи судебного участка №88 Феодосийского судебного района (городской округ Феодосия) Республики Крым от дата оставлено без изменений, частная жалоба Назаренко С.В. без удовлетворения. </w:t>
      </w:r>
    </w:p>
    <w:p>
      <w:pPr>
        <w:pStyle w:val="Normal"/>
        <w:jc w:val="both"/>
        <w:rPr/>
      </w:pPr>
      <w:r>
        <w:rPr/>
        <w:t>Определением Четвертого кассационного суда общей юрисдикции от дата (дело №88-3052/2021) определение мирового судьи судебного участка №88 Феодосийского судебного района (городской округ Феодосия) Республики Крым от дата, апелляционное определение Феодосийского городского суда Республики Крым от дата оставлены без изменений, кассационная жалоба Назаренко С.В., Назаренко В.Е. – без удовлетворения.</w:t>
      </w:r>
    </w:p>
    <w:p>
      <w:pPr>
        <w:pStyle w:val="Normal"/>
        <w:jc w:val="both"/>
        <w:rPr/>
      </w:pPr>
      <w:r>
        <w:rPr/>
        <w:t>При таких обстоятельствах, переплата ответчиком за услугу по водоснабжению и водоотведению, вопреки доводам Назаренко С.В., согласно решению мирового судью судебного участка №88 Феодосийского судебного района (городской округ Феодосия) Республики Крым, и.о. мирового судьи судебного участка №87 Феодосийского судебного района от дата по гражданскому делу №2-87-475/2019, составила сумма, которая была списана истцом, согласно расчету задолженности, в дата.</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дата № 566-О-О, от дата № 888-О-О, от дат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   </w:t>
      </w:r>
      <w:r>
        <w:rPr/>
        <w:t xml:space="preserve">На момент рассмотрения настоящего дела, доказательств погашения образовавшейся задолженности ответчикам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услуги по водоснабжению и водоотведению в спорный период ответчикам истцом Государственным унитарным предприятием Республики Крым «Вода Крыма» в лице Феодосийского филиала Государственного унитарного предприятия Республики Крым «Вода Крыма» фактически предоставлялись, что ответчиками не оспаривается, а потому они подлежат оплате.   </w:t>
      </w:r>
    </w:p>
    <w:p>
      <w:pPr>
        <w:pStyle w:val="Normal"/>
        <w:jc w:val="both"/>
        <w:rPr/>
      </w:pPr>
      <w:r>
        <w:rPr/>
        <w:t xml:space="preserve">Учитывая, что ответчики не исполнили свои обязательства по оплате предоставленных истцом услуг, суд приходит к выводу о наличии оснований для  удовлетворения требований в полном объеме. </w:t>
      </w:r>
    </w:p>
    <w:p>
      <w:pPr>
        <w:pStyle w:val="Normal"/>
        <w:jc w:val="both"/>
        <w:rPr/>
      </w:pPr>
      <w:r>
        <w:rPr/>
        <w:t xml:space="preserve">Из п.п. 6.2 п. 6 ст. 14 Федерального закона от дата № 416-ФЗ «О водоснабжении и водоотведении» следует, что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jc w:val="both"/>
        <w:rPr/>
      </w:pPr>
      <w:r>
        <w:rPr/>
        <w:t>Согласно разъяснениям, содержащимся в п. 38 Постановления Пленума Верховного Суда Российской Федерации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смыслу ч. 14 адресст. 155 Жилищного кодекса Российской Федерации, собственники и наниматели жилых помещений  несвоевременно и (или) не полностью внесшие плату за жилое помещение и коммунальные услуги, обязаны уплатить кредитору пеню, размер которой установлен законом и не может быть увеличен.</w:t>
      </w:r>
    </w:p>
    <w:p>
      <w:pPr>
        <w:pStyle w:val="Normal"/>
        <w:jc w:val="both"/>
        <w:rPr/>
      </w:pPr>
      <w:r>
        <w:rPr/>
        <w:t xml:space="preserve">Учитывая, что обязательства об оплате коммунальных услуг исполнены ненадлежащим образом, по требованию истца также подлежит взысканию пеня.    </w:t>
      </w:r>
    </w:p>
    <w:p>
      <w:pPr>
        <w:pStyle w:val="Normal"/>
        <w:jc w:val="both"/>
        <w:rPr/>
      </w:pPr>
      <w:r>
        <w:rPr/>
        <w:t xml:space="preserve">   </w:t>
      </w:r>
      <w:r>
        <w:rPr/>
        <w:t>Контррасчет задолженности и пени в деле отсутствует, доказательств иного размера задолженности  материалы дела не содержат.</w:t>
      </w:r>
    </w:p>
    <w:p>
      <w:pPr>
        <w:pStyle w:val="Normal"/>
        <w:jc w:val="both"/>
        <w:rPr/>
      </w:pPr>
      <w:r>
        <w:rPr/>
        <w:t xml:space="preserve">            </w:t>
      </w:r>
      <w:r>
        <w:rPr/>
        <w:t>На основании статьи  98 Гражданского процессуального кодекса Российской Федерации,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jc w:val="both"/>
        <w:rPr/>
      </w:pPr>
      <w:r>
        <w:rPr/>
        <w:t xml:space="preserve">           </w:t>
      </w:r>
      <w:r>
        <w:rPr/>
        <w:t>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 Е Ш И Л:</w:t>
      </w:r>
    </w:p>
    <w:p>
      <w:pPr>
        <w:pStyle w:val="Normal"/>
        <w:jc w:val="both"/>
        <w:rPr/>
      </w:pPr>
      <w:r>
        <w:rPr/>
        <w:t>Исковые требования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Назаренко Светлане Викторовне, Назаренко Виктории Евгеньевне, третье лицо, не заявляющее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Комплексное благоустройство Орджоникидзе», Государственное унитарное предприятие Республики Крым «Крым БТИ» в лице филиала Государственного унитарного предприятия Республики Крым «Крым БТИ» в г.Феодосия о взыскании задолженности за потребленные услуги по водоснабжению и водоотведению – удовлетворить.</w:t>
      </w:r>
    </w:p>
    <w:p>
      <w:pPr>
        <w:pStyle w:val="Normal"/>
        <w:jc w:val="both"/>
        <w:rPr/>
      </w:pPr>
      <w:r>
        <w:rPr/>
        <w:t xml:space="preserve">  </w:t>
      </w:r>
      <w:r>
        <w:rPr/>
        <w:t xml:space="preserve">Взыскать с Назаренко Светланы Викто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получатель: ФФ ГУП РК «Вода Крыма» г.Феодосия, ул. Земская, 8, наименование организации, Корсчет: 30101810335100000607, БИК: телефон, ОГРН 1149102120947, ИНН телефон, КПП телефон, р/счет 40602810140080000014)  сумму задолженности за услуги по водоснабжению и водоотведению за период с дата по дата в размере сумма, пени в размере сумма. </w:t>
      </w:r>
    </w:p>
    <w:p>
      <w:pPr>
        <w:pStyle w:val="Normal"/>
        <w:jc w:val="both"/>
        <w:rPr/>
      </w:pPr>
      <w:r>
        <w:rPr/>
        <w:t xml:space="preserve">Взыскать с Назаренко Виктории Евгень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получатель: ФФ ГУП РК «Вода Крыма» г.Феодосия, ул. Земская, 8, наименование организации, Корсчет: 30101810335100000607, БИК: телефон, ОГРН 1149102120947, ИНН телефон, КПП телефон, р/счет 40602810140080000014) сумму задолженности за услуги по водоснабжению и водоотведению за период с дата по дата в размере сумма, пени в размере сумма. </w:t>
      </w:r>
    </w:p>
    <w:p>
      <w:pPr>
        <w:pStyle w:val="Normal"/>
        <w:jc w:val="both"/>
        <w:rPr/>
      </w:pPr>
      <w:r>
        <w:rPr/>
        <w:t>Взыскать с Назаренко Светланы Викто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получатель: ФФ ГУП РК «Вода Крыма» г.Феодосия, ул. Земская, 8, наименование организации, Корсчет: 30101810335100000607, БИК: телефон, ОГРН 1149102120947, ИНН телефон,  КПП телефон, р/счет 40602810740080000032)</w:t>
      </w:r>
    </w:p>
    <w:p>
      <w:pPr>
        <w:pStyle w:val="Normal"/>
        <w:jc w:val="both"/>
        <w:rPr/>
      </w:pPr>
      <w:r>
        <w:rPr/>
        <w:t xml:space="preserve">судебные расходы по оплате государственной пошлины в размере сумма. </w:t>
      </w:r>
    </w:p>
    <w:p>
      <w:pPr>
        <w:pStyle w:val="Normal"/>
        <w:jc w:val="both"/>
        <w:rPr/>
      </w:pPr>
      <w:r>
        <w:rPr/>
        <w:t xml:space="preserve">Взыскать с Назаренко Виктории Евгенье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получатель: ФФ ГУП РК «Вода Крыма» г.Феодосия, ул. Земская, 8, наименование организации, Корсчет: 30101810335100000607, БИК: телефон, ОГРН 1149102120947, ИНН телефон,  КПП телефон, р/счет 40602810740080000032)  судебные расходы по оплате государственной пошлины в размере сумм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