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                                                         </w:t>
      </w:r>
      <w:r>
        <w:rPr>
          <w:b/>
          <w:sz w:val="20"/>
          <w:szCs w:val="20"/>
        </w:rPr>
        <w:t>дело № 2-87-362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ОЕ  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spacing w:before="120" w:after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29 июн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в открытом судебном заседании при секретаре Маркове С.В., с участием представителя истца Грушевской Н.В., в отсутствие ответчика, надлежаще извещенного, и не просившего рассмотреть дело в его отсутствие, рассмотрев с согласия истца в заочном производстве гражданское дело по исковому заявлению Государственного учреждения – Управление Пенсионного фонда РФ в г. Феодосии Республики Крым (межрайонное) к Василенко Александру Сергеевичу о взыскании неосновательного обогащения (излишне выплаченной ежемесячной компенсационной выплаты), и руководствуясь ст. 1102 ГК РФ, ст.ст. 194-198, частями 3-5 ст. 199, 233, 235 ГПК РФ, мировой судья</w:t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ковые требования Государственного учреждения – Управление Пенсионного фонда РФ в г. Феодосии Республики Крым (межрайонное) удовлетворить полностью.</w:t>
      </w:r>
    </w:p>
    <w:p>
      <w:pPr>
        <w:pStyle w:val="Normal"/>
        <w:ind w:firstLine="540"/>
        <w:jc w:val="both"/>
        <w:rPr/>
      </w:pPr>
      <w:r>
        <w:rPr/>
        <w:t>Взыскать с Василенко Александра Сергеевича в пользу Государственного учреждения – Управление Пенсионного фонда РФ в г. Феодосии Республики Крым (межрайонное) денежные средства в размере полученного от истца неосновательного обогащения (излишне выплаченной ежемесячной компенсационной выплаты), т.е.  1200 (Одной тысячи двухсот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98 ГПК РФ взыскать с ответчика Василенко Александра Сергеевича, </w:t>
      </w:r>
      <w:r>
        <w:rPr>
          <w:rFonts w:eastAsia="SimSun;宋体"/>
        </w:rPr>
        <w:t xml:space="preserve">не освобожденного от уплаты судебных расходов, </w:t>
      </w:r>
      <w:r>
        <w:rPr/>
        <w:t xml:space="preserve">в пользу Государственного учреждения – Управление Пенсионного фонда РФ в г. Феодосии Республики Крым (межрайонное), понесённые истцом судебные расходы, а именно </w:t>
      </w:r>
      <w:r>
        <w:rPr>
          <w:rFonts w:eastAsia="SimSun;宋体"/>
        </w:rPr>
        <w:t>расходы на оплату государственной пошлины</w:t>
      </w:r>
      <w:r>
        <w:rPr/>
        <w:t xml:space="preserve"> в размере </w:t>
      </w:r>
      <w:r>
        <w:rPr>
          <w:rFonts w:eastAsia="SimSun;宋体"/>
        </w:rPr>
        <w:t xml:space="preserve">400 (четыреста) </w:t>
      </w:r>
      <w:r>
        <w:rPr/>
        <w:t xml:space="preserve"> рублей.</w:t>
      </w:r>
      <w:r>
        <w:rPr>
          <w:rFonts w:eastAsia="SimSun;宋体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тветчик в праве подать мировому судье судебного участка № 87 Феодосийского судебного района заявление об отмене заочного решения в течение 7 дней со дня вручения ему копии этого решения, если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firstLine="720"/>
        <w:jc w:val="both"/>
        <w:rPr/>
      </w:pPr>
      <w:r>
        <w:rPr/>
        <w:t>Заочное решение может быть обжаловано в апелляционном порядке в течение 1 (одного) месяца по истечение срока подачи ответчиком заявления об отмене этого решения суда, а в случае, если такое заявление подано, – в течение 10 дней со дня вынесения определения суда об отказе в удовлетворении этого заявления с подачей жалобы мировому судье судебного участка № 87 Феодосийского судеб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й частей третьей, четвёртой и пятой ст. 199 ГПК РФ, разъяснить сторонам, что </w:t>
      </w:r>
      <w:r>
        <w:rPr>
          <w:rFonts w:eastAsia="SimSun;宋体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 Аверкин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