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362/2023</w:t>
      </w:r>
    </w:p>
    <w:p>
      <w:pPr>
        <w:pStyle w:val="Normal"/>
        <w:ind w:right="-999" w:hanging="0"/>
        <w:jc w:val="right"/>
        <w:rPr/>
      </w:pPr>
      <w:r>
        <w:rPr/>
        <w:t>91MS0087-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29 ма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представителя истца Титовой В.Ю., ответчика Трачук,</w:t>
      </w:r>
    </w:p>
    <w:p>
      <w:pPr>
        <w:pStyle w:val="Normal"/>
        <w:ind w:right="-999" w:hanging="0"/>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Трачук, действующего в своих интересах и как законный представитель Давидовой о взыскании задолженности за потребленный природный газ, руководствуясь статьями 194-199, 233, 321 Гражданского процессуального кодекса Российской Федерации, суд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ое заявление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Трачук, действующего в своих интересах и как законный представитель Давидовой  о взыскании задолженности за потребленный природный газ - удовлетворить.</w:t>
      </w:r>
    </w:p>
    <w:p>
      <w:pPr>
        <w:pStyle w:val="Normal"/>
        <w:ind w:right="-999" w:firstLine="567"/>
        <w:jc w:val="both"/>
        <w:rPr/>
      </w:pPr>
      <w:r>
        <w:rPr/>
        <w:t>Взыскать с Трачук  (паспортные данные, телефон, зарегистрированного по адресу: адрес)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904230020001, банк АО «Генбанк», ИНН: 9102016743, КПП: 910843004, БИК: 043510123, ОГРН: 1149102024906)  задолженность за потребленный природный газ за период с 01.12.2021 по 07.05.2023 в размере 1777 (одна тысяча семьсот семьдесят семь) рублей 77 копеек.</w:t>
      </w:r>
    </w:p>
    <w:p>
      <w:pPr>
        <w:pStyle w:val="Normal"/>
        <w:ind w:right="-999" w:firstLine="567"/>
        <w:jc w:val="both"/>
        <w:rPr/>
      </w:pPr>
      <w:r>
        <w:rPr/>
        <w:t xml:space="preserve">Взыскать с Трачук  (паспортные данные, код подразделения телефон, зарегистрированного по адресу: адрес)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904230020001, банк АО «Генбанк», ИНН: 9102016743, КПП: 910843004, БИК: 043510123, ОГРН: 1149102024906) судебные расходы по оплате государственной пошлины  в размере 400 (четыреста) рублей  00 копеек.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